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5385"/>
      </w:tblGrid>
      <w:tr>
        <w:trPr>
          <w:trHeight w:val="1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858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ВАТНЕ АКЦІОНЕРНЕ ТОВАРИСТВО «ВИЩИЙ НАВЧАЛЬНИЙ ЗАКЛАД Міжрегіональна академія управління персоналом» херсонський інститу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: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правових дисциплін </w:t>
            </w:r>
          </w:p>
        </w:tc>
      </w:tr>
      <w:tr>
        <w:trPr>
          <w:trHeight w:val="127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І МАУ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 Ді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”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 на засіданні кафедри правових дисциплі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кафедр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  від 28 серп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____________________________(підпис)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.С. Мкртч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 І. Б.)</w:t>
            </w:r>
          </w:p>
        </w:tc>
      </w:tr>
    </w:tbl>
    <w:p>
      <w:pPr>
        <w:pStyle w:val="Heading2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caps/>
        </w:rPr>
        <w:t>обоча 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АКТУАЛЬНІ ПРОБЛЕМИ ІНФОРМАЦІЙНОГО ПРАВА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татус дисципліни:  </w:t>
      </w:r>
      <w:r>
        <w:rPr>
          <w:b/>
          <w:sz w:val="28"/>
          <w:szCs w:val="28"/>
          <w:lang w:val="uk-UA"/>
        </w:rPr>
        <w:t>вибіркова дисципліна професійної підготовки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Право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: </w:t>
      </w:r>
      <w:r>
        <w:rPr>
          <w:b/>
          <w:sz w:val="28"/>
          <w:szCs w:val="28"/>
          <w:lang w:val="uk-UA"/>
        </w:rPr>
        <w:t>08 «Право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081«Право»</w:t>
      </w:r>
    </w:p>
    <w:p>
      <w:pPr>
        <w:pStyle w:val="Heading1"/>
        <w:tabs>
          <w:tab w:val="clear" w:pos="708"/>
          <w:tab w:val="left" w:pos="10065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навчання:  </w:t>
      </w:r>
      <w:r>
        <w:rPr>
          <w:rFonts w:cs="Times New Roman" w:ascii="Times New Roman" w:hAnsi="Times New Roman"/>
          <w:sz w:val="28"/>
          <w:szCs w:val="28"/>
        </w:rPr>
        <w:t>денн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урс: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магістр)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/>
      </w:pPr>
      <w:r>
        <w:rPr>
          <w:sz w:val="28"/>
          <w:szCs w:val="28"/>
          <w:lang w:val="uk-UA"/>
        </w:rPr>
        <w:t xml:space="preserve">Обсяг в кредитах ЄКТС/ Всього годин </w:t>
      </w:r>
      <w:r>
        <w:rPr>
          <w:b/>
          <w:sz w:val="28"/>
          <w:szCs w:val="28"/>
          <w:lang w:val="uk-UA"/>
        </w:rPr>
        <w:t xml:space="preserve">4/120 </w:t>
      </w:r>
      <w:r>
        <w:rPr>
          <w:sz w:val="28"/>
          <w:szCs w:val="28"/>
          <w:lang w:val="uk-UA"/>
        </w:rPr>
        <w:t xml:space="preserve">за навчальним планом від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(Л)  </w:t>
      </w:r>
      <w:r>
        <w:rPr>
          <w:b/>
          <w:sz w:val="28"/>
          <w:szCs w:val="28"/>
          <w:lang w:val="uk-UA"/>
        </w:rPr>
        <w:t xml:space="preserve">34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мінарські заняття (СЗ) та практичні заняття (ПЗ)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тійна робота студентів (СРС) </w:t>
      </w:r>
      <w:r>
        <w:rPr>
          <w:b/>
          <w:sz w:val="28"/>
          <w:szCs w:val="28"/>
          <w:lang w:val="uk-UA"/>
        </w:rPr>
        <w:t>7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Робоча програма навчальної дисципліни складена на основі </w:t>
      </w:r>
      <w:r>
        <w:rPr>
          <w:sz w:val="28"/>
          <w:szCs w:val="28"/>
          <w:u w:val="single"/>
          <w:lang w:val="uk-UA"/>
        </w:rPr>
        <w:t xml:space="preserve">програми навчальної дисципліни «Актуальні проблеми інформаційного права» к.ю.н., доцента кафедри О.О.Горішнього (затверджена на засіданні кафедри правових дисцилін, </w:t>
      </w:r>
      <w:r>
        <w:rPr>
          <w:sz w:val="28"/>
          <w:szCs w:val="28"/>
          <w:lang w:val="uk-UA"/>
        </w:rPr>
        <w:t>протокол №  від 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ник (-и) робочої програми навчальної дисципліни: </w:t>
      </w:r>
      <w:r>
        <w:rPr>
          <w:sz w:val="28"/>
          <w:szCs w:val="28"/>
          <w:u w:val="single"/>
          <w:lang w:val="uk-UA"/>
        </w:rPr>
        <w:t>О.О. Горішній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 2020 р. </w:t>
      </w:r>
    </w:p>
    <w:p>
      <w:pPr>
        <w:pStyle w:val="Normal"/>
        <w:spacing w:lineRule="auto" w:line="276" w:before="0" w:after="200"/>
        <w:jc w:val="center"/>
        <w:rPr>
          <w:rFonts w:eastAsia="SimSun;ЛОМе"/>
          <w:bCs/>
          <w:color w:val="000000"/>
          <w:sz w:val="28"/>
          <w:szCs w:val="28"/>
          <w:lang w:val="uk-UA" w:eastAsia="uk-UA"/>
        </w:rPr>
      </w:pPr>
      <w:r>
        <w:rPr>
          <w:rFonts w:eastAsia="SimSun;ЛОМе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260" w:hanging="0"/>
        <w:rPr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spacing w:lineRule="exact" w:line="307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100"/>
        <w:gridCol w:w="2100"/>
      </w:tblGrid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</w:t>
            </w:r>
            <w:r>
              <w:rPr>
                <w:rFonts w:eastAsia="Times New Roman"/>
                <w:sz w:val="28"/>
                <w:szCs w:val="28"/>
              </w:rPr>
              <w:t>актеристика дисципліни за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формами навчання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8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Актуальні проблеми інформаційного прав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кредиті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годин, в тому числі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н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ов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семестрового контрол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w w:val="99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ус дисципліни: </w:t>
      </w:r>
      <w:r>
        <w:rPr>
          <w:rFonts w:eastAsia="Times New Roman"/>
          <w:i/>
          <w:iCs/>
          <w:sz w:val="28"/>
          <w:szCs w:val="28"/>
          <w:lang w:val="uk-UA"/>
        </w:rPr>
        <w:t>вибіркова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та та завдання навчальної дисципліни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Мета: </w:t>
      </w:r>
      <w:r>
        <w:rPr>
          <w:rFonts w:eastAsia="Times New Roman"/>
          <w:sz w:val="28"/>
          <w:szCs w:val="28"/>
        </w:rPr>
        <w:t>Мет</w:t>
      </w:r>
      <w:r>
        <w:rPr>
          <w:rFonts w:eastAsia="Times New Roman"/>
          <w:sz w:val="28"/>
          <w:szCs w:val="28"/>
          <w:lang w:val="uk-UA"/>
        </w:rPr>
        <w:t>ою</w:t>
      </w:r>
      <w:r>
        <w:rPr>
          <w:rFonts w:eastAsia="Times New Roman"/>
          <w:sz w:val="28"/>
          <w:szCs w:val="28"/>
        </w:rPr>
        <w:t xml:space="preserve"> вивчення навчальної дисципліни «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>ктуальні проблеми інформаційного права»</w:t>
      </w:r>
      <w:r>
        <w:rPr>
          <w:rFonts w:eastAsia="Times New Roman"/>
          <w:sz w:val="28"/>
          <w:szCs w:val="28"/>
          <w:lang w:val="uk-UA"/>
        </w:rPr>
        <w:t xml:space="preserve"> формування у студентів-магістрів знань щодо особливостей та проблем здійснення правового регулювання інформаційної сфери в Україні.</w:t>
      </w:r>
    </w:p>
    <w:p>
      <w:pPr>
        <w:pStyle w:val="Normal"/>
        <w:ind w:left="260"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розглянути шляхи та напрями вдосконалення інформаційного національного законодавс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left="260"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26"/>
        <w:rPr>
          <w:lang w:val="uk-UA"/>
        </w:rPr>
      </w:pPr>
      <w:r>
        <w:rPr>
          <w:lang w:val="uk-UA"/>
        </w:rPr>
      </w:r>
    </w:p>
    <w:p>
      <w:pPr>
        <w:pStyle w:val="Normal"/>
        <w:ind w:left="620" w:hanging="0"/>
        <w:rPr/>
      </w:pPr>
      <w:r>
        <w:rPr>
          <w:rFonts w:eastAsia="Times New Roman"/>
          <w:b/>
          <w:bCs/>
          <w:sz w:val="28"/>
          <w:szCs w:val="28"/>
        </w:rPr>
        <w:t>Компетентності та програмні результати навчання за дисципліною</w:t>
      </w:r>
      <w:r>
        <w:rPr>
          <w:rFonts w:eastAsia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left="62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48"/>
        <w:ind w:left="260" w:right="20" w:firstLine="706"/>
        <w:jc w:val="both"/>
        <w:rPr/>
      </w:pPr>
      <w:r>
        <w:rPr>
          <w:rFonts w:eastAsia="Times New Roman"/>
          <w:sz w:val="28"/>
          <w:szCs w:val="28"/>
        </w:rPr>
        <w:t xml:space="preserve">Після вивчення навчальної дисципліни «Проблеми інформаційного права» студент повинен </w:t>
      </w:r>
      <w:r>
        <w:rPr>
          <w:rFonts w:eastAsia="Times New Roman"/>
          <w:b/>
          <w:bCs/>
          <w:sz w:val="28"/>
          <w:szCs w:val="28"/>
        </w:rPr>
        <w:t>знати: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48"/>
        <w:ind w:left="260" w:firstLine="7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ійно - правові засади реалізації права громадян на отримання інформації;</w:t>
      </w:r>
    </w:p>
    <w:p>
      <w:pPr>
        <w:pStyle w:val="Normal"/>
        <w:spacing w:lineRule="exact" w:line="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hanging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 інформатизації, інформаційної цивілізації та суспільства;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ind w:left="1120" w:hanging="1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ізаційно - правові основи забезпечення інформаційної безпеки;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9" w:leader="none"/>
        </w:tabs>
        <w:spacing w:lineRule="auto" w:line="348"/>
        <w:ind w:left="260" w:right="20" w:firstLine="7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та проблеми регулювання інформаційних відносин в різних сферах;</w:t>
      </w:r>
    </w:p>
    <w:p>
      <w:pPr>
        <w:pStyle w:val="Normal"/>
        <w:spacing w:lineRule="exact" w:line="2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</w:tabs>
        <w:spacing w:lineRule="auto" w:line="348"/>
        <w:ind w:left="260" w:right="20" w:firstLine="7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тання здійснення правового регулювання інформації у сфері права інтелектуальної власності;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ind w:left="1120" w:hanging="1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здійснення інформаційної політики країнами Європи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іти: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осовувати законодавство щодо порядку отримання інформації;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0" w:leader="none"/>
        </w:tabs>
        <w:spacing w:lineRule="auto" w:line="348"/>
        <w:ind w:left="260" w:right="20" w:firstLine="7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осувати правові методи попередження та припинення порушень законодавства про отримання та передачу інформації:</w:t>
      </w:r>
    </w:p>
    <w:p>
      <w:pPr>
        <w:pStyle w:val="Normal"/>
        <w:spacing w:lineRule="exact" w:line="2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348"/>
        <w:ind w:left="260" w:right="20" w:firstLine="7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значити правомочність суб'єктів на отримання або передачу інформації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28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right="-259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ТЕМАТИЧНИЙ ПЛАН</w:t>
      </w:r>
    </w:p>
    <w:p>
      <w:pPr>
        <w:pStyle w:val="Normal"/>
        <w:numPr>
          <w:ilvl w:val="0"/>
          <w:numId w:val="4"/>
        </w:numPr>
        <w:spacing w:lineRule="exact" w:line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ін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</w:t>
      </w:r>
      <w:r>
        <w:rPr>
          <w:rFonts w:eastAsia="Times New Roman"/>
          <w:b/>
          <w:bCs/>
          <w:sz w:val="28"/>
          <w:szCs w:val="28"/>
        </w:rPr>
        <w:t>ктуальні проблеми інформаційного права”</w:t>
      </w:r>
    </w:p>
    <w:p>
      <w:pPr>
        <w:pStyle w:val="Normal"/>
        <w:tabs>
          <w:tab w:val="clear" w:pos="708"/>
          <w:tab w:val="left" w:pos="1400" w:leader="none"/>
        </w:tabs>
        <w:ind w:left="1114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9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60"/>
        <w:gridCol w:w="680"/>
        <w:gridCol w:w="480"/>
        <w:gridCol w:w="500"/>
        <w:gridCol w:w="100"/>
        <w:gridCol w:w="860"/>
        <w:gridCol w:w="680"/>
        <w:gridCol w:w="560"/>
        <w:gridCol w:w="340"/>
        <w:gridCol w:w="460"/>
        <w:gridCol w:w="600"/>
        <w:gridCol w:w="560"/>
        <w:gridCol w:w="60"/>
        <w:gridCol w:w="460"/>
      </w:tblGrid>
      <w:tr>
        <w:trPr>
          <w:trHeight w:val="319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Назви змістови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модулів і те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на форм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очна форм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8"/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усьог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тому числ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8"/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ус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тому числі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ін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8"/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с.р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eastAsia="Times New Roman"/>
                <w:w w:val="96"/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ь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8"/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л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2"/>
                <w:sz w:val="28"/>
                <w:szCs w:val="28"/>
              </w:rPr>
            </w:pPr>
            <w:r>
              <w:rPr>
                <w:rFonts w:eastAsia="Times New Roman"/>
                <w:w w:val="92"/>
                <w:sz w:val="28"/>
                <w:szCs w:val="28"/>
              </w:rPr>
              <w:t>с.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eastAsia="Times New Roman"/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eastAsia="Times New Roman"/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д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</w:t>
            </w:r>
          </w:p>
        </w:tc>
      </w:tr>
      <w:tr>
        <w:trPr>
          <w:trHeight w:val="305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94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4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4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left="520" w:hanging="0"/>
        <w:rPr/>
      </w:pPr>
      <w:r>
        <w:rPr>
          <w:rFonts w:eastAsia="Times New Roman"/>
          <w:b/>
          <w:bCs/>
          <w:sz w:val="28"/>
          <w:szCs w:val="28"/>
        </w:rPr>
        <w:t>Змістовий модуль 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1"/>
        <w:rPr/>
      </w:pPr>
      <w:r>
        <w:rPr/>
      </w:r>
    </w:p>
    <w:tbl>
      <w:tblPr>
        <w:tblW w:w="96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0"/>
        <w:gridCol w:w="300"/>
        <w:gridCol w:w="160"/>
        <w:gridCol w:w="820"/>
        <w:gridCol w:w="680"/>
        <w:gridCol w:w="580"/>
        <w:gridCol w:w="560"/>
        <w:gridCol w:w="380"/>
        <w:gridCol w:w="860"/>
        <w:gridCol w:w="680"/>
        <w:gridCol w:w="560"/>
        <w:gridCol w:w="340"/>
        <w:gridCol w:w="460"/>
        <w:gridCol w:w="600"/>
        <w:gridCol w:w="560"/>
        <w:gridCol w:w="520"/>
        <w:gridCol w:w="20"/>
      </w:tblGrid>
      <w:tr>
        <w:trPr>
          <w:trHeight w:val="311" w:hRule="atLeast"/>
        </w:trPr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1.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новлення 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звитк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раїнськ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суспільств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2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w w:val="98"/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законодавств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раїни в сфер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воренн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ширення 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ристанн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ї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3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 правов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улюванн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и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носи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телектуальної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сності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4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 правов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улюванн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и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носи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мінального пра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5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пе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и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спільства,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w w:val="96"/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країни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ий аспект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6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і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робле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кібернетич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стору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7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 правов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улюва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носин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іжнародного пра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8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улюва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носин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зарубіжних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їнах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блеми  та  шлях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досконале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іональ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формацій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одавств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сього годи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  <w:lang w:val="uk-UA"/>
              </w:rPr>
              <w:t>1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89" w:gutter="0" w:header="0" w:top="11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рограма навчальної дисциплін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ін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uk-UA"/>
        </w:rPr>
        <w:t>А</w:t>
      </w:r>
      <w:r>
        <w:rPr>
          <w:rFonts w:eastAsia="Times New Roman"/>
          <w:b/>
          <w:bCs/>
          <w:sz w:val="28"/>
          <w:szCs w:val="28"/>
        </w:rPr>
        <w:t>ктуальні проблеми інформаційного права”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одуль 1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16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Проблеми становлення та розвитку українського інформаційного суспільства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йна  цивілізація, інформатизаці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жавна політика в сфері інформатизації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, ознаки, предмет та методи інформаційного права.</w:t>
      </w:r>
    </w:p>
    <w:p>
      <w:pPr>
        <w:pStyle w:val="Normal"/>
        <w:spacing w:lineRule="auto" w:line="235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ня інформаційного суспільства в світі та Україні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1680" w:right="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Проблеми інформаційного законодавства України в сфері створення, поширення та використання інформації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українського інформаційного законодавства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і нормативно-правові актив сфері створення, поширення та використання інформації та шляхи їх вирішення.</w:t>
      </w:r>
    </w:p>
    <w:p>
      <w:pPr>
        <w:pStyle w:val="Normal"/>
        <w:spacing w:lineRule="auto" w:line="235"/>
        <w:ind w:left="4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із основних джерел інформаційного права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40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, відповідальні за забезпечення реалізації державної політики України у сфері інформації.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32"/>
        <w:ind w:left="1680" w:right="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Проблеми правового регулювання інформаційних відносин в сфері права інтелектуальної власності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я як інтелектуальний продукт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ємозв’язок об’єктів, суб’єктів авторського права та об’єктів, суб’єктів інформаційних відносин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’єкти, що не охороняються Законом України „Про авторське право і суміжні права”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ворення і розповсюдження інформаційної продукції, яка є об’єктом авторського права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тримання особистих немайнових прав авторів.</w:t>
      </w:r>
    </w:p>
    <w:p>
      <w:pPr>
        <w:pStyle w:val="Normal"/>
        <w:spacing w:lineRule="auto" w:line="235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дотримання прав інтелектуальної власності в мережі Інтернет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1680" w:right="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4. Проблеми правового регулювання інформаційних відносин в сфері кримінального права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о-правовий захист та охорона суспільних інформаційних відносин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 кіберзлочинності, особливості її здійснення.</w:t>
      </w:r>
    </w:p>
    <w:p>
      <w:pPr>
        <w:pStyle w:val="Normal"/>
        <w:spacing w:lineRule="auto" w:line="235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а відповідальність в інформаційній сфері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и та шляхи вдосконалення кримінального законодавства у сфері інформаційних відносин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ind w:left="488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Модуль 2</w:t>
      </w:r>
    </w:p>
    <w:p>
      <w:pPr>
        <w:pStyle w:val="Normal"/>
        <w:spacing w:lineRule="auto" w:line="232"/>
        <w:ind w:left="1680" w:right="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Інформаційна безпека особи, суспільства та країни. Правовий аспект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тність теорії інформаційної безпек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йний вплив, інформаційна зброя, війна.</w:t>
      </w:r>
    </w:p>
    <w:p>
      <w:pPr>
        <w:pStyle w:val="Normal"/>
        <w:spacing w:lineRule="auto" w:line="235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ямки інформаційної безпеки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юдський фактор в організації інформаційної безпеки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260" w:right="1360" w:firstLine="1427"/>
        <w:rPr/>
      </w:pPr>
      <w:r>
        <w:rPr>
          <w:rFonts w:eastAsia="Times New Roman"/>
          <w:b/>
          <w:bCs/>
          <w:sz w:val="28"/>
          <w:szCs w:val="28"/>
        </w:rPr>
        <w:t xml:space="preserve">Тема 6. Правові проблеми кібернетичного простору </w:t>
      </w:r>
      <w:r>
        <w:rPr>
          <w:rFonts w:eastAsia="Times New Roman"/>
          <w:sz w:val="28"/>
          <w:szCs w:val="28"/>
        </w:rPr>
        <w:t>Поняття та основні характеристики кіберпростор.у Електронна комерція, основні поняття та ознаки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3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’єкти правовідносин у сфері електронної комерції та їх правовий статус.</w:t>
      </w:r>
    </w:p>
    <w:p>
      <w:pPr>
        <w:pStyle w:val="Normal"/>
        <w:spacing w:lineRule="auto" w:line="235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ови здійснення електронної комерції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1680" w:right="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Проблеми правового регулювання інформаційних відносин в сфері міжнародного права</w:t>
      </w:r>
    </w:p>
    <w:p>
      <w:pPr>
        <w:pStyle w:val="Normal"/>
        <w:spacing w:lineRule="auto" w:line="235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плив міжнародного права на формування інформаційного права Україн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и міжнародного інформаційного права. Міжнародне співробітництво у сфері інформаційних відносин. Міжнародні договори в сфері інформаційних правовідносин. Міжнародна діяльність України в галузі захисту інформації.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2060" w:leader="none"/>
          <w:tab w:val="left" w:pos="3680" w:leader="none"/>
          <w:tab w:val="left" w:pos="4280" w:leader="none"/>
          <w:tab w:val="left" w:pos="5480" w:leader="none"/>
          <w:tab w:val="left" w:pos="7740" w:leader="none"/>
        </w:tabs>
        <w:ind w:left="540" w:hanging="0"/>
        <w:rPr/>
      </w:pPr>
      <w:r>
        <w:rPr>
          <w:rFonts w:eastAsia="Times New Roman"/>
          <w:b/>
          <w:bCs/>
          <w:sz w:val="28"/>
          <w:szCs w:val="28"/>
        </w:rPr>
        <w:t>Тема</w:t>
      </w:r>
      <w:r>
        <w:rPr/>
        <w:tab/>
      </w:r>
      <w:r>
        <w:rPr>
          <w:rFonts w:eastAsia="Times New Roman"/>
          <w:b/>
          <w:bCs/>
          <w:sz w:val="28"/>
          <w:szCs w:val="28"/>
        </w:rPr>
        <w:t>8.</w:t>
      </w:r>
      <w:r>
        <w:rPr/>
        <w:tab/>
      </w:r>
      <w:r>
        <w:rPr>
          <w:rFonts w:eastAsia="Times New Roman"/>
          <w:b/>
          <w:bCs/>
          <w:sz w:val="28"/>
          <w:szCs w:val="28"/>
        </w:rPr>
        <w:t>Проблеми</w:t>
        <w:tab/>
        <w:t>та</w:t>
        <w:tab/>
        <w:t>шляхи</w:t>
        <w:tab/>
        <w:t>вдосконалення</w:t>
      </w:r>
      <w:r>
        <w:rPr/>
        <w:tab/>
      </w:r>
      <w:r>
        <w:rPr>
          <w:rFonts w:eastAsia="Times New Roman"/>
          <w:b/>
          <w:bCs/>
          <w:sz w:val="28"/>
          <w:szCs w:val="28"/>
        </w:rPr>
        <w:t>національного</w:t>
      </w:r>
    </w:p>
    <w:p>
      <w:pPr>
        <w:pStyle w:val="Normal"/>
        <w:spacing w:lineRule="auto" w:line="235"/>
        <w:ind w:left="5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інформаційного законодавства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від європейських країн в сфері реалізації інформаційної політик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540" w:right="11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и та шляхи вдосконалення інформаційного законодавства України.</w:t>
      </w:r>
    </w:p>
    <w:p>
      <w:pPr>
        <w:pStyle w:val="Normal"/>
        <w:ind w:left="4880" w:hanging="0"/>
        <w:rPr/>
      </w:pPr>
      <w:r>
        <w:rPr/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онтроль навчальних досягнень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1. Система оцінювання навчальних досягнень студентів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1pt" to="13.1pt,373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1pt" to="474pt,37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0"/>
        <w:gridCol w:w="860"/>
        <w:gridCol w:w="840"/>
        <w:gridCol w:w="860"/>
        <w:gridCol w:w="860"/>
        <w:gridCol w:w="840"/>
        <w:gridCol w:w="840"/>
        <w:gridCol w:w="23"/>
      </w:tblGrid>
      <w:tr>
        <w:trPr>
          <w:trHeight w:val="294" w:hRule="atLeast"/>
        </w:trPr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0"/>
                <w:sz w:val="28"/>
                <w:szCs w:val="28"/>
              </w:rPr>
              <w:t>Максимальнак-стьбалівзаодиницю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діяльності студент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/>
            <w:textDirection w:val="btLr"/>
            <w:vAlign w:val="bottom"/>
          </w:tcPr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лекці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семінарс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практичн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семінарськ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практичному 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 робота (в т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і допуск, виконання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ист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завдань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модуль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ІНД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м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а кількість балів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24:100=2,24. Студент набрав Х балів; Розрахунок: Х:2,24 = загальна кількість балів.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9525</wp:posOffset>
                </wp:positionV>
                <wp:extent cx="5859145" cy="0"/>
                <wp:effectExtent l="0" t="3175" r="0" b="3175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75pt" to="474.15pt,0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2. Завдання для самостійної роботи та критерії її оцінювання</w:t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0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трольні питання для підготовки до заліку</w:t>
      </w:r>
    </w:p>
    <w:p>
      <w:pPr>
        <w:pStyle w:val="Normal"/>
        <w:spacing w:lineRule="exact" w:line="15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йна  цивілізація, інформатизаці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жавна політика в сфері інформатизації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, ознаки, предмет та методи інформаційного права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ня інформаційного суспільства в світі та Україні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українського інформаційного законодавства.</w:t>
      </w:r>
    </w:p>
    <w:p>
      <w:pPr>
        <w:pStyle w:val="Normal"/>
        <w:spacing w:lineRule="exact" w:line="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2" w:leader="none"/>
        </w:tabs>
        <w:spacing w:lineRule="auto" w:line="232"/>
        <w:ind w:left="40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і нормативно-правові актив сфері створення, поширення та використання інформації та шляхи їх вирішення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із основних джерел інформаційного права.</w:t>
      </w:r>
    </w:p>
    <w:p>
      <w:pPr>
        <w:pStyle w:val="Normal"/>
        <w:spacing w:lineRule="exact" w:line="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2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, відповідальні за забезпечення реалізації державної політики України у сфері інформації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я як інтелектуальний продукт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2" w:leader="none"/>
        </w:tabs>
        <w:spacing w:lineRule="auto" w:line="232"/>
        <w:ind w:left="40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ємозв’язок об’єктів, суб’єктів авторського права та об’єктів, суб’єктів інформаційних відносин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80" w:leader="none"/>
        </w:tabs>
        <w:ind w:left="1180" w:hanging="6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’єкти, що не охороняються Законом України „Про авторське право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0" w:leader="none"/>
        </w:tabs>
        <w:ind w:left="560" w:hanging="1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іжні права”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ворення і розповсюдження інформаційної продукції, яка є об’єктом авторського права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тримання особистих немайнових прав авторів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71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дотримання прав інтелектуальної власності в мережі Інтернет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о-правовий захист та охорона суспільних інформаційних відносин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 кіберзлочинності, особливості її здійсненн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а відповідальність в інформаційній сфері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и та шляхи вдосконалення кримінального законодавства у сфері інформаційних відносин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тність теорії інформаційної безпеки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ямки інформаційної безпеки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юдський фактор в організації інформаційної безпеки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тя та основні характеристики кіберпростор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лектронна комерція, основні поняття та ознаки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4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’єкти правовідносин у сфері електронної комерції та їх правовий статус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ови здійснення електронної комерції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2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плив міжнародного права на формування інформаційного права України.</w:t>
      </w:r>
    </w:p>
    <w:p>
      <w:pPr>
        <w:pStyle w:val="Normal"/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и міжнародного інформаційного прав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spacing w:lineRule="auto" w:line="235"/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жнародне співробітництво у сфері інформаційних відносин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жнародні договори в сфері інформаційних правовідносин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жнародна діяльність України в галузі захисту інформ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4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від європейських країн в сфері реалізації інформаційної політики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2" w:leader="none"/>
        </w:tabs>
        <w:spacing w:lineRule="auto" w:line="232"/>
        <w:ind w:left="400" w:right="1100" w:firstLine="1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и та шляхи вдосконалення інформаційного законодавства України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ювання:</w:t>
      </w:r>
    </w:p>
    <w:p>
      <w:pPr>
        <w:pStyle w:val="Normal"/>
        <w:spacing w:lineRule="auto" w:line="235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змістовність – 3 бали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відповідність темі та стилю оформлення – 2 бали.</w:t>
      </w:r>
    </w:p>
    <w:p>
      <w:pPr>
        <w:pStyle w:val="Normal"/>
        <w:spacing w:lineRule="exact" w:line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3. Форми проведення модульного контролю та критерії оцінювання.</w:t>
      </w:r>
    </w:p>
    <w:p>
      <w:pPr>
        <w:pStyle w:val="Normal"/>
        <w:spacing w:lineRule="auto" w:line="237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ульний контроль здійснюється у вигляді виконання індивідуальних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дань – кейсів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2"/>
        <w:ind w:left="260"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ки правильності виконання модульних контрольних завдань (чи усної відповіді на теоретичні питанн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37"/>
        <w:ind w:left="134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ння індивідуальних завдань – максимум 25 балів.</w:t>
      </w:r>
    </w:p>
    <w:p>
      <w:pPr>
        <w:pStyle w:val="Normal"/>
        <w:spacing w:lineRule="exact" w:line="1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0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ії оцінки знань студента виявлених під ча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лькість балі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роведення модульного контрол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в  процесі  усної  (письмової)  відповіді  дає  правильн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25 балів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ідповіді 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сі поставлені запитання</w:t>
            </w:r>
            <w:r>
              <w:rPr>
                <w:rFonts w:eastAsia="Times New Roman"/>
                <w:sz w:val="24"/>
                <w:szCs w:val="24"/>
              </w:rPr>
              <w:t>, виявляє високий рі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ь теоретичного та нормативного матеріалу. Викладає сво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ь   системно   та   логічно,   упевнено   і   правиль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гументує  власну  позицію,  робить  висновки,  тощо;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належ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відповіді 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важно,  правильні,  однак  допускає  певні  неточності  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значеннях   правових   категорій,   не   завжди   належ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ректно)  аргументує  відповідь  або  правильно  відповіда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ше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  половину  поставлених  запитань</w:t>
            </w:r>
            <w:r>
              <w:rPr>
                <w:rFonts w:eastAsia="Times New Roman"/>
                <w:sz w:val="24"/>
                <w:szCs w:val="24"/>
              </w:rPr>
              <w:t>,   тощо; 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 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задовіль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 відпові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 не на всі, допускає певні неточності у визначеннях базов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ій,  не  завжди  належно  (коректно)  аргументує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 дає  відповідь  на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/3 (одну третину)</w:t>
            </w:r>
            <w:r>
              <w:rPr>
                <w:rFonts w:eastAsia="Times New Roman"/>
                <w:sz w:val="24"/>
                <w:szCs w:val="24"/>
              </w:rPr>
              <w:t xml:space="preserve"> поставлен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тань   тощо.   Або   відповідає   на   тестові   завдання   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ористанням комп’ютерної техніки на відповідну кількі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дає  неправильні  відповіді  на  поставлені  запитання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0 балів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>виявляєненалежнийрівеньзнаньтеоретичного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   матеріалу,    неспроможний    послідовно    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аргументувати свою відповідь або взагал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е в змоз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вісти на поставлені запитанн</w:t>
            </w:r>
            <w:r>
              <w:rPr>
                <w:rFonts w:eastAsia="Times New Roman"/>
                <w:sz w:val="24"/>
                <w:szCs w:val="24"/>
              </w:rPr>
              <w:t>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ощо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26"/>
        <w:rPr>
          <w:color w:val="FF0000"/>
        </w:rPr>
      </w:pPr>
      <w:r>
        <w:rPr>
          <w:color w:val="FF0000"/>
        </w:rPr>
      </w:r>
    </w:p>
    <w:p>
      <w:pPr>
        <w:pStyle w:val="Normal"/>
        <w:ind w:left="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6. Шкала відповідності оцінок</w:t>
      </w:r>
    </w:p>
    <w:tbl>
      <w:tblPr>
        <w:tblW w:w="95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0"/>
        <w:gridCol w:w="260"/>
        <w:gridCol w:w="1540"/>
        <w:gridCol w:w="3840"/>
        <w:gridCol w:w="1620"/>
        <w:gridCol w:w="30"/>
      </w:tblGrid>
      <w:tr>
        <w:trPr>
          <w:trHeight w:val="2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балів з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і вид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1"/>
              <w:ind w:right="96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авчальної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ЄКТС /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tional gr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іяльност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0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CTS grad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ля екзамену, курсового проект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для залі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(роботи), практик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cal gr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0 – 1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xcellent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Відмін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2-8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od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7"/>
                <w:sz w:val="24"/>
                <w:szCs w:val="24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Зарахова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4-8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4-7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rFonts w:eastAsia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2"/>
                <w:sz w:val="24"/>
                <w:szCs w:val="24"/>
              </w:rPr>
              <w:t>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atisfactory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віль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0-6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5-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F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довільно з можливіст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ого складанн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ховано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-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eastAsia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5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задовільно з обов’язкови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им вивченням дисциплі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19.6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02.9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29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і  джерела: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5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азова</w:t>
      </w:r>
    </w:p>
    <w:p>
      <w:pPr>
        <w:pStyle w:val="Normal"/>
        <w:spacing w:lineRule="auto" w:line="235"/>
        <w:ind w:left="42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кони України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right="14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електронні документи та електронний документообіг: Закон України від 22 травня 2003 року № 851-IV // ВВР, 2003, № 36, ст. 275;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right="16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електронний цифровий підпис: Закон України від 22 травня 2003 року № 852-IV // ВВР, 2003, № 36, ст. 276;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right="16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Національну програму інформатизації: Закон України від 4 лютого 1998 року № 74/98-ВР // ВВР, 1998, № 27-28;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right="16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телекомунікації: Закон України від 18 листопада 2003 року № 1280-IV // ВВР, 2004, № 12, ст. 155;</w:t>
      </w:r>
    </w:p>
    <w:p>
      <w:pPr>
        <w:pStyle w:val="Normal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right="14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інформацію: Закон України від 2 жовтня 1992 року № 2657-XII // ВВР, 1992, № 48, ст. 650;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5"/>
        <w:ind w:left="980" w:right="140" w:hanging="3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інформації в інформаційно-телекомунікаційних системах: Закон України від 31 травня 2005 року № 2594-IV // ВВР, 2005, № 26, ст. 347;</w:t>
      </w:r>
    </w:p>
    <w:p>
      <w:pPr>
        <w:pStyle w:val="Normal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1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між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37"/>
        <w:ind w:left="980" w:hanging="3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и інформаційного права України / B.C. Цимбалюк, В.Д. Гавловський, В.В. Гриценко та ін.; За ред. М.Я. Швеця, Р.А. Калюжного та П.В. Мельника., Навч. посіб. — К.: Знання, 2004. — 274 с.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ind w:left="260" w:right="20" w:firstLine="28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инавская хартия глобального информационного общества. (Окинава, 22 июля 2000 года). Законодавство України, документ 998_163. (Okinawa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/>
      </w:pPr>
      <w:r>
        <w:rPr>
          <w:rFonts w:eastAsia="Times New Roman"/>
          <w:sz w:val="28"/>
          <w:szCs w:val="28"/>
          <w:lang w:val="en-US"/>
        </w:rPr>
        <w:t xml:space="preserve">Charter on Global Information Society. </w:t>
      </w:r>
      <w:r>
        <w:rPr>
          <w:rFonts w:eastAsia="Times New Roman"/>
          <w:sz w:val="28"/>
          <w:szCs w:val="28"/>
        </w:rPr>
        <w:t>Okinawa, July 22)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5"/>
        <w:ind w:left="260" w:right="20" w:firstLine="28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а інформатика: Підручник у 2–х т. / М.Я. Швець, В.М. Фурашев, М.І. Коваль, А.Г. Габович, В.Г. Хахановський, В.С. Цимбалюк, Ю.В. Клімашевська, Л.М. Задорожня, В.М. Брижко та ін. // За ред. В.Я. Тація, Я.Ю. Кондратьєва, М.Я. Швеця. – К.: Парлам. Вид-во, 2004. – 416 с;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7"/>
        <w:ind w:left="260" w:firstLine="28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явлення та розслідування злочинів, що вчиняються у сфері інформаційних технологій: Наук.-практ. посіб. / Б.В. Романюк, В.Д. Гавловський, М.В. Гуцалюк, В.М. Бутузов. – К.: Вид-во. Паливода А.В., 2004. – 144 с;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ind w:left="260" w:right="20" w:firstLine="28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Основні засади розвитку інформаційного суспільства України на 2007 — 2015 роки // Відомості Верховної Ради України (ВВР), 2007, № 12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ind w:left="260" w:right="20" w:firstLine="28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и розбудови інформаційного суспільства в США, Європі та Україні: Державна програма “Електронна Україна” (проект) // Правова інформатика. – 1/2004. – С. 80-90;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1" w:leader="none"/>
        </w:tabs>
        <w:spacing w:lineRule="auto" w:line="232"/>
        <w:ind w:left="260" w:firstLine="28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інформації в інформаційно-телекомунікаційних системах: Закон України від 31 травня 2005 року № 2594-IV // ВВР, 2005, № 26, ст. 347;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ind w:left="260" w:right="20" w:firstLine="28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ущак А.І. Інформаційне право: регулювання інформаційної діяльності; Навчальний посібник. - К: КНТ, 2008. - 344с.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5"/>
        <w:ind w:left="260" w:firstLine="281"/>
        <w:jc w:val="both"/>
        <w:rPr/>
      </w:pPr>
      <w:r>
        <w:rPr>
          <w:rFonts w:eastAsia="Times New Roman"/>
          <w:sz w:val="28"/>
          <w:szCs w:val="28"/>
        </w:rPr>
        <w:t xml:space="preserve">Швець М., Калюжний Р., Цимбалюк </w:t>
      </w:r>
      <w:r>
        <w:rPr>
          <w:rFonts w:eastAsia="Times New Roman"/>
          <w:b/>
          <w:bCs/>
          <w:sz w:val="28"/>
          <w:szCs w:val="28"/>
        </w:rPr>
        <w:t>В.,</w:t>
      </w:r>
      <w:r>
        <w:rPr>
          <w:rFonts w:eastAsia="Times New Roman"/>
          <w:sz w:val="28"/>
          <w:szCs w:val="28"/>
        </w:rPr>
        <w:t xml:space="preserve"> Головський </w:t>
      </w:r>
      <w:r>
        <w:rPr>
          <w:rFonts w:eastAsia="Times New Roman"/>
          <w:b/>
          <w:bCs/>
          <w:sz w:val="28"/>
          <w:szCs w:val="28"/>
        </w:rPr>
        <w:t>В.,</w:t>
      </w:r>
      <w:r>
        <w:rPr>
          <w:rFonts w:eastAsia="Times New Roman"/>
          <w:sz w:val="28"/>
          <w:szCs w:val="28"/>
        </w:rPr>
        <w:t xml:space="preserve"> Брижко </w:t>
      </w:r>
      <w:r>
        <w:rPr>
          <w:rFonts w:eastAsia="Times New Roman"/>
          <w:b/>
          <w:bCs/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Україна на шляху до інформаційного суспільства // Правова інформатика. - 2003. -Ш.-С.90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 Інформаційні ресурс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6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іційний сайт Верховної Ради України - http://zakon.rada.gov.ua</w:t>
      </w:r>
    </w:p>
    <w:p>
      <w:pPr>
        <w:pStyle w:val="Normal"/>
        <w:ind w:right="20" w:hanging="0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ова література (іноземні джерела)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кинавская хартия глобального информационного общества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кин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2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)(Okinawa Charter on Global Information Society. Okinawa, July 22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UNCIL RESOLUTION of 22 March 2007 on a Strategy for a Secure Information Society in Europe // Official Journal of the European Union C 68, 24.3.2007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eclaration on freedom of communication on the Internet. Adopted by the Committee of Ministers at the 840th meeting of the Ministers’ Deputies. Strasbourg, 28.05.2003./ </w:t>
      </w:r>
      <w:hyperlink r:id="rId3">
        <w:r>
          <w:rPr>
            <w:rStyle w:val="InternetLink"/>
            <w:sz w:val="28"/>
            <w:szCs w:val="28"/>
            <w:lang w:val="en-US"/>
          </w:rPr>
          <w:t>http://www.coe.int/portalT.asp</w:t>
        </w:r>
      </w:hyperlink>
      <w:r>
        <w:rPr>
          <w:sz w:val="28"/>
          <w:szCs w:val="28"/>
          <w:lang w:val="en-US"/>
        </w:rPr>
        <w:t>i2010 – A European Information Society for growth and employment, COM(2005) 229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United Nations. A/RES/56/19 “Developments in the field of information and telecommunications in the context of international security” Resolution Adopted By The General Assembly. </w:t>
      </w:r>
      <w:r>
        <w:rPr>
          <w:sz w:val="28"/>
          <w:szCs w:val="28"/>
        </w:rPr>
        <w:t>7 January 2002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nnual Information Society Report 2007 A European Information Society for Growth and Employment / COM (2007) 146. </w:t>
      </w:r>
      <w:r>
        <w:rPr>
          <w:sz w:val="28"/>
          <w:szCs w:val="28"/>
        </w:rPr>
        <w:t>SEC (2007) 395. – Volumes 1,2,3 – March 2007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стельс М. Информационная эпоха: экономика, общество, культура. Пер. с англ. под науч. ред. О.И. Шкаратана – М.: ГУ ВШЭ, 2000.</w:t>
      </w:r>
    </w:p>
    <w:p>
      <w:pPr>
        <w:pStyle w:val="Normal"/>
        <w:ind w:right="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40" w:right="844" w:gutter="0" w:header="0" w:top="685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9z0">
    <w:name w:val="WW8Num39z0"/>
    <w:qFormat/>
    <w:rPr>
      <w:rFonts w:eastAsia="Times New Roman"/>
      <w:sz w:val="28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Calibri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int/porta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2:00Z</dcterms:created>
  <dc:creator>Марьяна</dc:creator>
  <dc:description/>
  <cp:keywords/>
  <dc:language>en-US</dc:language>
  <cp:lastModifiedBy>Вика</cp:lastModifiedBy>
  <dcterms:modified xsi:type="dcterms:W3CDTF">2020-10-15T23:04:00Z</dcterms:modified>
  <cp:revision>24</cp:revision>
  <dc:subject/>
  <dc:title>МІЖРЕГІОНАЛЬНА АКАДЕМІЯ УПРАВЛІННЯ ПЕРСОНАЛОМ</dc:title>
</cp:coreProperties>
</file>