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5385"/>
      </w:tblGrid>
      <w:tr>
        <w:trPr>
          <w:trHeight w:val="1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858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ВАТНЕ АКЦІОНЕРНЕ ТОВАРИСТВО «ВИЩИЙ НАВЧАЛЬНИЙ ЗАКЛАД Міжрегіональна академія управління персоналом» херсонський інститу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: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правових дисциплін </w:t>
            </w:r>
          </w:p>
        </w:tc>
      </w:tr>
      <w:tr>
        <w:trPr>
          <w:trHeight w:val="127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І МАУ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 Ді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”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 на засіданні кафедри правових дисциплі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кафедр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  від 28 серп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____________________________(підпис)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.С. Мкртч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 І. Б.)</w:t>
            </w:r>
          </w:p>
        </w:tc>
      </w:tr>
    </w:tbl>
    <w:p>
      <w:pPr>
        <w:pStyle w:val="Heading2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caps/>
        </w:rPr>
        <w:t>обоча 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АКТУАЛЬНІ ПРОБЛЕМИ ПОДАТКОВОГО ПРАВА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татус дисципліни:  </w:t>
      </w:r>
      <w:r>
        <w:rPr>
          <w:b/>
          <w:sz w:val="28"/>
          <w:szCs w:val="28"/>
          <w:lang w:val="uk-UA"/>
        </w:rPr>
        <w:t>вибіркова дисципліна професійної підготовки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Право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: </w:t>
      </w:r>
      <w:r>
        <w:rPr>
          <w:b/>
          <w:sz w:val="28"/>
          <w:szCs w:val="28"/>
          <w:lang w:val="uk-UA"/>
        </w:rPr>
        <w:t>08 «Право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081«Право»</w:t>
      </w:r>
    </w:p>
    <w:p>
      <w:pPr>
        <w:pStyle w:val="Heading1"/>
        <w:tabs>
          <w:tab w:val="clear" w:pos="708"/>
          <w:tab w:val="left" w:pos="10065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навчання:  </w:t>
      </w:r>
      <w:r>
        <w:rPr>
          <w:rFonts w:cs="Times New Roman" w:ascii="Times New Roman" w:hAnsi="Times New Roman"/>
          <w:sz w:val="28"/>
          <w:szCs w:val="28"/>
        </w:rPr>
        <w:t>денн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урс: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магістр)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/>
      </w:pPr>
      <w:r>
        <w:rPr>
          <w:sz w:val="28"/>
          <w:szCs w:val="28"/>
          <w:lang w:val="uk-UA"/>
        </w:rPr>
        <w:t xml:space="preserve">Обсяг в кредитах ЄКТС/ Всього годин </w:t>
      </w:r>
      <w:r>
        <w:rPr>
          <w:b/>
          <w:sz w:val="28"/>
          <w:szCs w:val="28"/>
          <w:lang w:val="uk-UA"/>
        </w:rPr>
        <w:t xml:space="preserve">5/150 </w:t>
      </w:r>
      <w:r>
        <w:rPr>
          <w:sz w:val="28"/>
          <w:szCs w:val="28"/>
          <w:lang w:val="uk-UA"/>
        </w:rPr>
        <w:t xml:space="preserve">за навчальним планом від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(Л)  </w:t>
      </w:r>
      <w:r>
        <w:rPr>
          <w:b/>
          <w:sz w:val="28"/>
          <w:szCs w:val="28"/>
          <w:lang w:val="uk-UA"/>
        </w:rPr>
        <w:t xml:space="preserve">34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мінарські заняття (СЗ) та практичні заняття (ПЗ)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тійна робота студентів (СРС) </w:t>
      </w:r>
      <w:r>
        <w:rPr>
          <w:b/>
          <w:sz w:val="28"/>
          <w:szCs w:val="28"/>
          <w:lang w:val="uk-UA"/>
        </w:rPr>
        <w:t>10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Робоча програма навчальної дисципліни складена на основі </w:t>
      </w:r>
      <w:r>
        <w:rPr>
          <w:sz w:val="28"/>
          <w:szCs w:val="28"/>
          <w:u w:val="single"/>
          <w:lang w:val="uk-UA"/>
        </w:rPr>
        <w:t xml:space="preserve">програми навчальної дисципліни «Актуальні проблеми податкового права» С.Ю. Попова (затверджена на засіданні кафедри правових дисцилін, </w:t>
      </w:r>
      <w:r>
        <w:rPr>
          <w:sz w:val="28"/>
          <w:szCs w:val="28"/>
          <w:lang w:val="uk-UA"/>
        </w:rPr>
        <w:t>протокол №  від 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ник (-и) робочої програми навчальної дисципліни: </w:t>
      </w:r>
      <w:r>
        <w:rPr>
          <w:sz w:val="28"/>
          <w:szCs w:val="28"/>
          <w:u w:val="single"/>
          <w:lang w:val="uk-UA"/>
        </w:rPr>
        <w:t>С.Ю.Попов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 2020 р. </w:t>
      </w:r>
    </w:p>
    <w:p>
      <w:pPr>
        <w:pStyle w:val="Normal"/>
        <w:ind w:left="260" w:hanging="0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left="260" w:hanging="0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left="260" w:hanging="0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пис навчальної дисципліни</w:t>
      </w:r>
    </w:p>
    <w:p>
      <w:pPr>
        <w:pStyle w:val="Normal"/>
        <w:spacing w:lineRule="exact" w:line="307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100"/>
        <w:gridCol w:w="2100"/>
      </w:tblGrid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дисципліни за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формами навчання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8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Актуальні проблеми податкового прав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кредиті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годин, в тому числі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н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ов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семестрового контрол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w w:val="99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7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ус дисципліни: </w:t>
      </w:r>
      <w:r>
        <w:rPr>
          <w:rFonts w:eastAsia="Times New Roman"/>
          <w:i/>
          <w:iCs/>
          <w:sz w:val="28"/>
          <w:szCs w:val="28"/>
        </w:rPr>
        <w:t>ви</w:t>
      </w:r>
      <w:r>
        <w:rPr>
          <w:rFonts w:eastAsia="Times New Roman"/>
          <w:i/>
          <w:iCs/>
          <w:sz w:val="28"/>
          <w:szCs w:val="28"/>
          <w:lang w:val="uk-UA"/>
        </w:rPr>
        <w:t>біркова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та та завдання навчальної дисципліни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Мета: </w:t>
      </w:r>
      <w:r>
        <w:rPr>
          <w:rFonts w:eastAsia="Times New Roman"/>
          <w:sz w:val="28"/>
          <w:szCs w:val="28"/>
        </w:rPr>
        <w:t>Мет</w:t>
      </w:r>
      <w:r>
        <w:rPr>
          <w:rFonts w:eastAsia="Times New Roman"/>
          <w:sz w:val="28"/>
          <w:szCs w:val="28"/>
          <w:lang w:val="uk-UA"/>
        </w:rPr>
        <w:t>ою</w:t>
      </w:r>
      <w:r>
        <w:rPr>
          <w:rFonts w:eastAsia="Times New Roman"/>
          <w:sz w:val="28"/>
          <w:szCs w:val="28"/>
        </w:rPr>
        <w:t xml:space="preserve"> вивчення навчальної дисципліни «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>ктуальні проблеми податкового права»</w:t>
      </w:r>
      <w:r>
        <w:rPr>
          <w:rFonts w:eastAsia="Times New Roman"/>
          <w:sz w:val="28"/>
          <w:szCs w:val="28"/>
          <w:lang w:val="uk-UA"/>
        </w:rPr>
        <w:t xml:space="preserve"> є </w:t>
      </w:r>
      <w:r>
        <w:rPr>
          <w:rFonts w:eastAsia="Times New Roman"/>
          <w:sz w:val="28"/>
          <w:szCs w:val="28"/>
        </w:rPr>
        <w:t xml:space="preserve"> формування у майбутніх фахівців-правознавців розуміння суті сучасного оподаткування, значення податків у формуванні ефективно діючої фінансової системи країни, теоретичних основ побудови податкової системи та напрямів проведення податкової політики України, розуміння особливостей і механізмів оподаткування, а також методів податкової роботи фіскальних служб.</w:t>
      </w:r>
    </w:p>
    <w:p>
      <w:pPr>
        <w:pStyle w:val="Normal"/>
        <w:ind w:left="260"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>вивчення стратегії та тактики проведення податкової реформи в Україні, що знайшли своє втілення в прийнятому Податковому Кодексі України, який називають «економічною Конституцією держави»</w:t>
      </w:r>
    </w:p>
    <w:p>
      <w:pPr>
        <w:pStyle w:val="Normal"/>
        <w:ind w:left="260"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26"/>
        <w:rPr>
          <w:lang w:val="uk-UA"/>
        </w:rPr>
      </w:pPr>
      <w:r>
        <w:rPr>
          <w:lang w:val="uk-UA"/>
        </w:rPr>
      </w:r>
    </w:p>
    <w:p>
      <w:pPr>
        <w:pStyle w:val="Normal"/>
        <w:ind w:left="620" w:hanging="0"/>
        <w:rPr/>
      </w:pPr>
      <w:r>
        <w:rPr>
          <w:rFonts w:eastAsia="Times New Roman"/>
          <w:b/>
          <w:bCs/>
          <w:sz w:val="28"/>
          <w:szCs w:val="28"/>
        </w:rPr>
        <w:t>Компетентності та програмні результати навчання за дисципліною</w:t>
      </w:r>
      <w:r>
        <w:rPr>
          <w:rFonts w:eastAsia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left="62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и :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сновні засади податкового законодавства України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иди податків та зборів , закріплених в ПКУ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повноваження Верховної Ради України, Верховної Ради Республіки Крим, сільських, селищних та міських рад щодо податків та зборів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загальні засади встановлення податків і зборів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бов’язки та відповідальність як платників податків, так і органів державної податкової служби України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истему адміністрування податків, зборів (обов’язкових платежів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іти :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</w:t>
        <w:tab/>
        <w:t>професійній діяльності: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тлумачити положення правових норм податкового права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вільно орієнтуватися в системі податкового законодавства України, у тому числі у міжнародно-правових актах у цій сфері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використовувати набуті теоретичні знання в практичній роботі в галузі господарського права, контролюючих органах ДПС тощо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науково-дослідній діяльності: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ояснити вплив норм Податкового Кодексу України на ведення бізнесу та сприяння підприємницькій діяльності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тавити питання щодо підвищення ефективності податкової системи України та організувати наукові дослідження з пошуку методів та напрямів їх вирішення 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 організаційно-управлінській діяльності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spacing w:lineRule="auto" w:line="333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надати допомогу та консультації з практичних питань оподатк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фізичних та юридичних осіб, взаємовідносин з податковими органами,</w:t>
      </w:r>
    </w:p>
    <w:p>
      <w:pPr>
        <w:pStyle w:val="Normal"/>
        <w:spacing w:lineRule="exact" w:line="2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260" w:hanging="0"/>
        <w:rPr/>
      </w:pPr>
      <w:r>
        <w:rPr>
          <w:rFonts w:eastAsia="Times New Roman"/>
          <w:sz w:val="28"/>
          <w:szCs w:val="28"/>
        </w:rPr>
        <w:t xml:space="preserve">строків здачі податкової звітності та її заповнення, тощо </w:t>
      </w:r>
      <w:r>
        <w:rPr>
          <w:rFonts w:eastAsia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980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у педагогічній діяльності: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spacing w:lineRule="auto" w:line="34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оволодіти навичками педагогічної майстерності та забезпечити методичне проведення читання дисципліни «Податкове право» (складання планів проведення лекційних, семінарських та практичних занять,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ійного забезпечення дисципліни тощо)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1400" w:hanging="28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1400" w:leader="none"/>
        </w:tabs>
        <w:ind w:left="1114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ind w:left="1114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ind w:left="1400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1400" w:leader="none"/>
        </w:tabs>
        <w:ind w:left="1400" w:hanging="0"/>
        <w:jc w:val="center"/>
        <w:rPr>
          <w:rFonts w:eastAsia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>дисципліни</w:t>
      </w:r>
    </w:p>
    <w:p>
      <w:pPr>
        <w:pStyle w:val="Normal"/>
        <w:tabs>
          <w:tab w:val="clear" w:pos="708"/>
          <w:tab w:val="left" w:pos="1400" w:leader="none"/>
        </w:tabs>
        <w:ind w:left="140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«Актуальні проблеми податкового права»</w:t>
      </w:r>
    </w:p>
    <w:p>
      <w:pPr>
        <w:pStyle w:val="Normal"/>
        <w:tabs>
          <w:tab w:val="clear" w:pos="708"/>
          <w:tab w:val="left" w:pos="1400" w:leader="none"/>
        </w:tabs>
        <w:ind w:left="1400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ind w:left="3560" w:right="320" w:hanging="226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1. Реформа податкової системи України та її правове забезпечення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uto" w:line="348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ма 1. Реформа податкової системи України та її правове забезпечення.</w:t>
      </w:r>
    </w:p>
    <w:p>
      <w:pPr>
        <w:pStyle w:val="Normal"/>
        <w:spacing w:lineRule="auto" w:line="348"/>
        <w:ind w:left="2160" w:right="360" w:hanging="84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2.Характеристика окремих видів податків в Україні та правовий механізм їх стягненн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ма 2. Інститут оподаткування юридичних осіб: новації податкового законодавства України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ма 3. Інститут оподаткування фізичних осіб: новації податкового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6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конодавства України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рограма навчальної дисциплін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ін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</w:t>
      </w:r>
      <w:r>
        <w:rPr>
          <w:rFonts w:eastAsia="Times New Roman"/>
          <w:b/>
          <w:bCs/>
          <w:sz w:val="28"/>
          <w:szCs w:val="28"/>
        </w:rPr>
        <w:t>ктуальні проблеми податкового права”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560" w:right="320" w:hanging="226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1. Реформа податкової системи України та її правове забезпечення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uto" w:line="348"/>
        <w:ind w:left="26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Реформа податкової системи України та її правове забезпечення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іодизація, формування та становлення податкової системи України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а характеристика податкового права та податкового законодавства.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атковий Кодекс України: його структура, основні положення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52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і засади встановлення податків і зборів. Платники податків та зборів, їх права та обов’язки. Об’єкт оподаткування. База оподаткування; одиниця виміру бази оподаткування. Ставка податку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48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одержавні та місцеві податки України. Пряме та непряме оподаткування. Принципи оподаткування.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податкової служби України та її функції. Адміністрування податків і зборів. Податковий контроль:способи здійснення податкового контролю ( облік платників податків, інформаційно-аналітичне забезпечення діяльності органів державної податкової служби, податкові перевірки);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аткова звітність, види податкової відповідальності та їх характеристика.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аптація нормативно-правових актів України до законодавства ЄС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57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ії формування податкової політики в правовій державі, наукові основи побудови раціональної податкової системи; аналіз податкових систем високорозвинених країн з ринковою економікою (Німеччина, Франція, США); поняття подвійного оподаткування; шляхи і методи усунення подвійного оподаткування; міжнародний договір як механізм усунення подвійного оподаткування. Порядок вирішення податкових спорів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uto" w:line="348"/>
        <w:ind w:left="2160" w:right="360" w:hanging="84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2.Характеристика окремих видів податків в Україні та правовий механізм їх стягненн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uto" w:line="348"/>
        <w:ind w:left="260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Інститут оподаткування юридичних осіб: новації податкового законодавства України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яме оподаткування юридичних осіб. Податок на прибуток підприємств: елементи податку та правовий механізм його сплати. Нововведення Податкового Кодексу України. Облік доходів і витрат за методикою бухгалтерського обліку. Новий порядок нарахування амортизації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369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а характеристика майнового оподаткування в Україні. Плата (податок )за землю. Екологічний податок. Податок на нерухоме майно відмінне від земельної ділянки. Юридичні особи – платники єдиного податк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352"/>
        <w:ind w:left="2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ряме оподаткування юридичних осіб. Податок на додану вартість: елементи правового механізму – нововведення ПКУ. Акцизний податок: елементи правового механізм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ind w:left="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Інститут оподаткування фізичних осіб: новації податкового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конодавства України.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2700" w:leader="none"/>
          <w:tab w:val="left" w:pos="3780" w:leader="none"/>
          <w:tab w:val="left" w:pos="5120" w:leader="none"/>
          <w:tab w:val="left" w:pos="5900" w:leader="none"/>
          <w:tab w:val="left" w:pos="7260" w:leader="none"/>
          <w:tab w:val="left" w:pos="8560" w:leader="none"/>
        </w:tabs>
        <w:ind w:left="980" w:hanging="0"/>
        <w:rPr/>
      </w:pPr>
      <w:r>
        <w:rPr>
          <w:rFonts w:eastAsia="Times New Roman"/>
          <w:sz w:val="28"/>
          <w:szCs w:val="28"/>
        </w:rPr>
        <w:t>Податок</w:t>
        <w:tab/>
        <w:t>на</w:t>
        <w:tab/>
        <w:t>доходи</w:t>
        <w:tab/>
        <w:t>фізичних</w:t>
        <w:tab/>
        <w:t>осіб:</w:t>
        <w:tab/>
        <w:t>правовий</w:t>
        <w:tab/>
        <w:t>механізм</w:t>
      </w:r>
      <w:r>
        <w:rPr/>
        <w:tab/>
      </w:r>
      <w:r>
        <w:rPr>
          <w:rFonts w:eastAsia="Times New Roman"/>
          <w:sz w:val="27"/>
          <w:szCs w:val="27"/>
        </w:rPr>
        <w:t>податку.</w:t>
      </w:r>
    </w:p>
    <w:p>
      <w:pPr>
        <w:pStyle w:val="Normal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702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оподаткування заробітної плати. Податкова знижка. Обмеження</w:t>
      </w:r>
    </w:p>
    <w:p>
      <w:pPr>
        <w:pStyle w:val="Normal"/>
        <w:spacing w:lineRule="auto" w:line="348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на нарахування податкової знижки. Податкова соціальна пільга, умови та розмір її нарахування та обчислення. Особливості оподаткування операцій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1" w:leader="none"/>
        </w:tabs>
        <w:spacing w:lineRule="auto" w:line="350"/>
        <w:ind w:left="26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ажу (обміну) об’єктів рухомого та нерухомого майна, дарування, спадщини.</w:t>
      </w:r>
    </w:p>
    <w:p>
      <w:pPr>
        <w:pStyle w:val="Normal"/>
        <w:spacing w:lineRule="exact" w:line="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48"/>
        <w:ind w:left="26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мішані податки з фізичної особи: плата за землю, податок на нерухоме майно, відмінне від земельної ділянки.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0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подання річної декларації .</w:t>
      </w:r>
    </w:p>
    <w:p>
      <w:pPr>
        <w:pStyle w:val="Normal"/>
        <w:spacing w:lineRule="exact" w:line="1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48"/>
        <w:ind w:left="26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оподаткування фізичних осіб – підприємців. Фізична особа – платник єдиного податку.</w:t>
      </w:r>
    </w:p>
    <w:p>
      <w:pPr>
        <w:pStyle w:val="Normal"/>
        <w:spacing w:lineRule="auto" w:line="400"/>
        <w:ind w:left="2" w:right="88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онтроль навчальних досягнень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1. Система оцінювання навчальних досягнень студентів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1pt" to="13.1pt,373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1pt" to="474pt,37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0"/>
        <w:gridCol w:w="860"/>
        <w:gridCol w:w="840"/>
        <w:gridCol w:w="860"/>
        <w:gridCol w:w="860"/>
        <w:gridCol w:w="840"/>
        <w:gridCol w:w="840"/>
        <w:gridCol w:w="23"/>
      </w:tblGrid>
      <w:tr>
        <w:trPr>
          <w:trHeight w:val="294" w:hRule="atLeast"/>
        </w:trPr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0"/>
                <w:sz w:val="28"/>
                <w:szCs w:val="28"/>
              </w:rPr>
              <w:t>Максимальнак-стьбалівзаодиницю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діяльності студент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/>
            <w:textDirection w:val="btLr"/>
            <w:vAlign w:val="bottom"/>
          </w:tcPr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лекці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семінарс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практичн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семінарськ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практичному 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 робота (в т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і допуск, виконання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ист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завдань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модуль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ІНД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м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а кількість балів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24:100=2,24. Студент набрав Х балів; Розрахунок: Х:2,24 = загальна кількість балів.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9525</wp:posOffset>
                </wp:positionV>
                <wp:extent cx="5859145" cy="0"/>
                <wp:effectExtent l="0" t="3175" r="0" b="3175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75pt" to="474.15pt,0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2. Завдання для самостійної роботи та критерії її оцінювання</w:t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76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ind w:left="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 ДО ПРАКТИЧНИХ ЗАНЯТЬ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оняття  податкових  правовідносин.  Особливості  податкових правовідносин, їх класифікація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 податкових правовідносин. Об’єкт податкових правовідносин. Суб’єкти  податкових  правовідносин.  Співвідношення  суб’єктів податкового права і суб’єктів податкових правовідносин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та особливості податково-правових норм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Класифікація та структура податково-правових норм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 податкової    системи  України.  Поняття  та  рівні податкового тиску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датку та збору. Ознаки податку. Принципи та функції податку. Співвідношення податку, збору та мита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 податків  та  зборів.  Підстави класифікації податків та зборів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ержавні  податки  та  збори.  Місцеві  податки  та збори. Спеціальні податкові режим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 платника  податків  в  системі  суб’єктів  податкових правовідносин. Обов’язки та права платників податків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 та  види  об’єктів  оподаткування.  Методи  визначення об’єктів оподаткування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ставки  податку.  Класифікація  ставок  оподаткування. Гранична ставка податку. Абсолютна та відносна ставки податку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 предмету  оподаткування.  Співвідношення  об’єкта  і предмета  оподаткування.  База  оподаткування.  Визначення  бази оподаткування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та  види  податкових  періодів.Методи  оподаткування. Обчислення  податку.  Визначення  сум  податкових  та  грошових зобов`язань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одаткової звітності. Види податкових документів. Строки  зберігання податкової звітності. 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истема податкових пільг. Види та форми податкових пільг. Поняття податкового кредиту.</w:t>
      </w:r>
    </w:p>
    <w:p>
      <w:pPr>
        <w:pStyle w:val="Normal"/>
        <w:ind w:left="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ювання:</w:t>
      </w:r>
    </w:p>
    <w:p>
      <w:pPr>
        <w:pStyle w:val="Normal"/>
        <w:spacing w:lineRule="auto" w:line="235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змістовність – 3 бали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відповідність темі та стилю оформлення – 2 бали.</w:t>
      </w:r>
    </w:p>
    <w:p>
      <w:pPr>
        <w:pStyle w:val="Normal"/>
        <w:spacing w:lineRule="exact" w:line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3. Форми проведення модульного контролю та критерії оцінювання.</w:t>
      </w:r>
    </w:p>
    <w:p>
      <w:pPr>
        <w:pStyle w:val="Normal"/>
        <w:spacing w:lineRule="auto" w:line="237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ульний контроль здійснюється у вигляді виконання індивідуальних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дань – кейсів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2"/>
        <w:ind w:left="260"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ки правильності виконання модульних контрольних завдань (чи усної відповіді на теоретичні питан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0" w:leader="none"/>
        </w:tabs>
        <w:spacing w:lineRule="auto" w:line="237"/>
        <w:ind w:left="134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ння індивідуальних завдань – максимум 25 балів.</w:t>
      </w:r>
    </w:p>
    <w:p>
      <w:pPr>
        <w:pStyle w:val="Normal"/>
        <w:spacing w:lineRule="exact" w:line="1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0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ії оцінки знань студента виявлених під ча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лькість балі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роведення модульного контрол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в  процесі  усної  (письмової)  відповіді  дає  правильн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25 балів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ідповіді 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сі поставлені запитання</w:t>
            </w:r>
            <w:r>
              <w:rPr>
                <w:rFonts w:eastAsia="Times New Roman"/>
                <w:sz w:val="24"/>
                <w:szCs w:val="24"/>
              </w:rPr>
              <w:t>, виявляє високий рі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ь теоретичного та нормативного матеріалу. Викладає сво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ь   системно   та   логічно,   упевнено   і   правиль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гументує  власну  позицію,  робить  висновки,  тощо;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належ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відповіді 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важно,  правильні,  однак  допускає  певні  неточності  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значеннях   правових   категорій,   не   завжди   належ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ректно)  аргументує  відповідь  або  правильно  відповіда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ше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  половину  поставлених  запитань</w:t>
            </w:r>
            <w:r>
              <w:rPr>
                <w:rFonts w:eastAsia="Times New Roman"/>
                <w:sz w:val="24"/>
                <w:szCs w:val="24"/>
              </w:rPr>
              <w:t>,   тощо; 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 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задовіль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 відпові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 не на всі, допускає певні неточності у визначеннях базов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ій,  не  завжди  належно  (коректно)  аргументує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 дає  відповідь  на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/3 (одну третину)</w:t>
            </w:r>
            <w:r>
              <w:rPr>
                <w:rFonts w:eastAsia="Times New Roman"/>
                <w:sz w:val="24"/>
                <w:szCs w:val="24"/>
              </w:rPr>
              <w:t xml:space="preserve"> поставлен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тань   тощо.   Або   відповідає   на   тестові   завдання   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ористанням комп’ютерної техніки на відповідну кількі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дає  неправильні  відповіді  на  поставлені  запитання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0 балів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>виявляєненалежнийрівеньзнаньтеоретичного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   матеріалу,    неспроможний    послідовно    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аргументувати свою відповідь або взагал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е в змоз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вісти на поставлені запитанн</w:t>
            </w:r>
            <w:r>
              <w:rPr>
                <w:rFonts w:eastAsia="Times New Roman"/>
                <w:sz w:val="24"/>
                <w:szCs w:val="24"/>
              </w:rPr>
              <w:t>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ощо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26"/>
        <w:rPr>
          <w:color w:val="FF0000"/>
        </w:rPr>
      </w:pPr>
      <w:r>
        <w:rPr>
          <w:color w:val="FF0000"/>
        </w:rPr>
      </w:r>
    </w:p>
    <w:p>
      <w:pPr>
        <w:pStyle w:val="Normal"/>
        <w:ind w:left="980" w:hanging="0"/>
        <w:rPr/>
      </w:pPr>
      <w:r>
        <w:rPr>
          <w:rFonts w:eastAsia="Times New Roman"/>
          <w:b/>
          <w:bCs/>
          <w:sz w:val="28"/>
          <w:szCs w:val="28"/>
        </w:rPr>
        <w:t>7.</w:t>
      </w:r>
      <w:r>
        <w:rPr>
          <w:rFonts w:eastAsia="Times New Roman"/>
          <w:b/>
          <w:bCs/>
          <w:sz w:val="28"/>
          <w:szCs w:val="28"/>
          <w:lang w:val="uk-UA"/>
        </w:rPr>
        <w:t>4</w:t>
      </w:r>
      <w:r>
        <w:rPr>
          <w:rFonts w:eastAsia="Times New Roman"/>
          <w:b/>
          <w:bCs/>
          <w:sz w:val="28"/>
          <w:szCs w:val="28"/>
        </w:rPr>
        <w:t>. Шкала відповідності оцінок</w:t>
      </w:r>
    </w:p>
    <w:tbl>
      <w:tblPr>
        <w:tblW w:w="95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0"/>
        <w:gridCol w:w="260"/>
        <w:gridCol w:w="1540"/>
        <w:gridCol w:w="3840"/>
        <w:gridCol w:w="1620"/>
        <w:gridCol w:w="30"/>
      </w:tblGrid>
      <w:tr>
        <w:trPr>
          <w:trHeight w:val="2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балів з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і вид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1"/>
              <w:ind w:right="96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авчальної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ЄКТС /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tional gr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іяльност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0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CTS grad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ля екзамену, курсового проект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для залі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(роботи), практик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cal gr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0 – 1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xcellent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Відмін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2-8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od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7"/>
                <w:sz w:val="24"/>
                <w:szCs w:val="24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Зарахова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4-8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4-7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rFonts w:eastAsia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2"/>
                <w:sz w:val="24"/>
                <w:szCs w:val="24"/>
              </w:rPr>
              <w:t>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atisfactory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віль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0-6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5-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F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довільно з можливіст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ого складанн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ховано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-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eastAsia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5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задовільно з обов’язкови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им вивченням дисциплі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  <w:p>
            <w:pPr>
              <w:pStyle w:val="Normal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19.6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02.9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29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і  джерела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ind w:left="21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і законодавчі та нормативно-правові акти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ind w:left="1340" w:hanging="3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ія України // Відомості Верховної Ради України. – 1996. 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0. – Ст.141</w:t>
      </w:r>
    </w:p>
    <w:p>
      <w:pPr>
        <w:pStyle w:val="Normal"/>
        <w:spacing w:lineRule="exact" w:line="17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екс України про адміністративні правопорушення від 7 травня 1984 р. // Кодекси України . -1999. - №5; Кодекси України. – 2006. - №11.</w:t>
      </w:r>
    </w:p>
    <w:p>
      <w:pPr>
        <w:pStyle w:val="Normal"/>
        <w:spacing w:lineRule="exact" w:line="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348"/>
        <w:ind w:left="260" w:right="2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ий кодекс України від 5 квітня 2001 р. № 2341 // Відомості Верховної Ради (ВВР). – 2001 №25-26. – Ст.131</w:t>
      </w:r>
    </w:p>
    <w:p>
      <w:pPr>
        <w:pStyle w:val="Normal"/>
        <w:spacing w:lineRule="exact" w:line="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державну податкову службу в Україні: Закон України від 04 грудня 1990 р. (у ред. від 24.12.1993 р.) № 509 // Відомості Верховної Ради України — 1994.— № 15. – Ст. 84.</w:t>
      </w:r>
    </w:p>
    <w:p>
      <w:pPr>
        <w:pStyle w:val="Normal"/>
        <w:spacing w:lineRule="exact" w:line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ind w:left="1340" w:hanging="3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ий кодекс України від 08.07.2010 р. // ВВРУ-№ 2010 - №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-51.</w:t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атковий Кодекс України. (із змінами та доповненнями):. К.: Алерта; Центр учбової літератури, 2012.- 488 с.</w:t>
      </w:r>
    </w:p>
    <w:p>
      <w:pPr>
        <w:pStyle w:val="Normal"/>
        <w:spacing w:lineRule="exact" w:line="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0" w:leader="none"/>
        </w:tabs>
        <w:spacing w:lineRule="auto" w:line="348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України «Про збір і облік єдиного внеску на загальнообов’язкове державне соціальне страхування» від 08.07.2010р. №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64-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9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а література: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76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ндурка О.М., Понікаров В.Д., Попова С.М. Податкове право: навчальний посібник. – К.: Центр учбової літератури, 2012. – 312 с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80" w:leader="none"/>
        </w:tabs>
        <w:ind w:left="1680" w:hanging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шва  Н.Ю.  Податкове  право  [Текст]:  навч.  посіб.  /  Н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680" w:hanging="4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шва. - К.: Юрінком Інтер, 2010. - 365 с.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76" w:leader="none"/>
        </w:tabs>
        <w:spacing w:lineRule="auto" w:line="348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ково-практичний коментар Податкового Кодексу України. Т.1. – Безрутченко С.М.,Клименко О.І., Овчаренко А.С. - Станом на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04.2011.-К.:»Видавничий дім «Професіонал».- 2011. – 928 с.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6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е право України: Навч. посібник [для студ. вищ. навч. закл] / [Л.К. Воронова, М.П. Кучерявенко, Н.Ю.Пришва та ін.]; за ред. Л.К. Воронової, М.П. Кучерявенко. - К.: "Правова єдність", 2009. - 395 с.</w:t>
      </w:r>
    </w:p>
    <w:p>
      <w:pPr>
        <w:pStyle w:val="Normal"/>
        <w:spacing w:lineRule="exact" w:line="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6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е право: навч. посібн. / За заг. Ред. Д.М. Павлова, О.А. Кузьменко, А.Г.Чубенка. – К. : КНТ, 2009. – 520 с.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ind w:left="38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даткова література: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дреева М.В. Действие налогового законодательства во времени. Статут - 2006, 171 стр.</w:t>
      </w:r>
    </w:p>
    <w:p>
      <w:pPr>
        <w:pStyle w:val="Normal"/>
        <w:spacing w:lineRule="exact" w:line="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исов А. Н.Защита прав налогоплательщиков при принудительном взыскании налогов, пеней и санкций., Юридический Дом "Юстицинформ" – 2007.</w:t>
      </w:r>
    </w:p>
    <w:p>
      <w:pPr>
        <w:pStyle w:val="Normal"/>
        <w:spacing w:lineRule="exact" w:line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680" w:hanging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ленко  І.О.,  Скоромцова  Т.О.  Ключові  проблеми  соціально-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52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кономічного розвитку України та податкові регулятори їх вирішення //Науковий вісник Національного університету державної податкової служби України (економіка, право) 2012 — № 1. С. 4-11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76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истін О. Банківська таємниця та легалізація злочинних доходів // Підприємництво, господарство і право. - 2006. - № 1. -С. 91-94.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80" w:leader="none"/>
        </w:tabs>
        <w:ind w:left="1680" w:hanging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ісовий А.В., Кирпа С.В. Удосконалення системи оподаткування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spacing w:lineRule="auto" w:line="350"/>
        <w:ind w:left="260" w:first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аїні //Науковий вісник Національного університету державної податкової служби України (економіка, право) 2012 — № 1. – С. 86-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55"/>
        <w:ind w:left="260" w:right="2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нин М.М. Финансовый мониторинг. Противодействие легализации (отмыванию) доходов, полученных преступным путем и финансированию терроризма. Учебное пособие / Под ред. проф. Запольского С.В. – М.: РАП; Статут, 2009. – 224 с.</w:t>
      </w:r>
    </w:p>
    <w:p>
      <w:pPr>
        <w:pStyle w:val="Normal"/>
        <w:spacing w:lineRule="exact" w:line="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лстопятенко Г.П. / Европейское налоговое право. Сравнительно-правовое исследование. – М.: Изд. НОРМА, 2001. – 336 с.</w:t>
      </w:r>
    </w:p>
    <w:p>
      <w:pPr>
        <w:pStyle w:val="Normal"/>
        <w:spacing w:lineRule="exact" w:line="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50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ська А.М. Основи теорії податків. Навч. пос. – К.: Кондор. – 2010. – 326 с.</w:t>
      </w:r>
    </w:p>
    <w:p>
      <w:pPr>
        <w:pStyle w:val="Normal"/>
        <w:spacing w:lineRule="exact" w:line="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тніченко О.А. Необхідність реформування ПДВ у контексті Податкового кодексу України//Науковий вісник Національного університету державної податкової служби України (економіка, право) 2012 — № 1. – С.</w:t>
      </w:r>
    </w:p>
    <w:p>
      <w:pPr>
        <w:pStyle w:val="Normal"/>
        <w:spacing w:lineRule="exact" w:line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3-120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76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рошаєв Є.С. Податок на багатство в Україні: перспективи запровадження //Науковий вісник Національного університету державної податкової служби України (економіка, право) 2012 — № 1. – С. 106-112.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ind w:left="42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Інтернет-ресурси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ac-rada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Рахункової палати України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kmu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Кабінету Міністрів України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mfu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Міністерства фінансів України.</w:t>
      </w:r>
    </w:p>
    <w:p>
      <w:pPr>
        <w:pStyle w:val="Normal"/>
        <w:spacing w:lineRule="exact" w:line="1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nbu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Національного банку України.</w:t>
      </w:r>
    </w:p>
    <w:p>
      <w:pPr>
        <w:pStyle w:val="Normal"/>
        <w:spacing w:lineRule="exact" w:line="1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spacing w:lineRule="auto" w:line="348"/>
        <w:ind w:left="260" w:firstLine="71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pravoznavec.com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Електронна бібліотека юридично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ітератури "Правознавець"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rada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Верховної Ради України.</w:t>
      </w:r>
    </w:p>
    <w:p>
      <w:pPr>
        <w:pStyle w:val="Normal"/>
        <w:spacing w:lineRule="exact" w:line="1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spacing w:lineRule="auto" w:line="352"/>
        <w:ind w:left="26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rada.gov.ua/LIBRARY/catalog.htm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талог корпоративно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лекції перекладів нормативно-правових актів зарубіжних країн (за бібліотечно-бібліографічним класифікатором).</w:t>
      </w:r>
    </w:p>
    <w:p>
      <w:pPr>
        <w:pStyle w:val="Normal"/>
        <w:spacing w:lineRule="exact" w:line="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0" w:leader="none"/>
        </w:tabs>
        <w:ind w:left="1700" w:hanging="73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sta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Державної податкової служби</w:t>
      </w:r>
    </w:p>
    <w:p>
      <w:pPr>
        <w:pStyle w:val="Normal"/>
        <w:spacing w:lineRule="exact" w:line="1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аїни.</w:t>
      </w:r>
    </w:p>
    <w:p>
      <w:pPr>
        <w:sectPr>
          <w:type w:val="nextPage"/>
          <w:pgSz w:w="11906" w:h="16838"/>
          <w:pgMar w:left="1440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700" w:leader="none"/>
        </w:tabs>
        <w:spacing w:lineRule="auto" w:line="348"/>
        <w:ind w:left="260" w:right="220" w:firstLine="710"/>
        <w:rPr>
          <w:rFonts w:eastAsia="Times New Roman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>www.stat.gov.ua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фіційний сайт Державного комітет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атистики України.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 (іноземні джерела)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Шершеневич Г.Ф. О чувстве законности / Шершеневич Г.Ф. Избранное [Shershenevich G.F. On the Feeling of Lawfulnessin Shershenevich G.F. A Selection] 449-471 (P.V. Krasheninnikov (comp.), Moscow: Statut, 2016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ittker B.I. et al. Federal Income Taxation of Individuals (3rd ed., New York: Warren, Gorham &amp; Lamont, 2003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ranham E. Closing the Tax Gap: Encouraging Voluntary Compliance Through MassMedia Publication of High-Profile Tax Issues, 60(6) Hastings Law Journal 1507 (2009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rown R.E. &amp; Mazur M.J. The National Research Program: Measuring Taxpayer Compliance Comprehensively, 51(5) University of Kansas Law Review 1255 (2003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 Widt D. &amp; Oats L. Risk Assessment in a Co-operative Compliance Context: A Dutch-UK Comparison, 2 British Tax Review 230 (2017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Freedman J. et al. Corporate Tax Risk and Tax Avoidance: New Approaches, 1 British Tax Review 74 (2009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Lang M.B. &amp; Soled J.A. Disclosing Audit Risk to Taxpayers, 36(3) Virginia Tax Review 423 (2017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arson T.F. Corporate Tax Risks: A Call for Greater Audit Committee Involvement, 13 U.C. Davis Business Law Journal 39 (2012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awsky S.B. Fairly Random: On Compensating Audited Taxpayers, 41(1) Connecticut Law Review 161 (2008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Lederman L. Tax Compliance and the Reformed IRS, 51 University of Kansas Law Review 971 (2003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Lee Y. Recidivism as Omission: A Relational Account, 87 Texas Law Review 571 (2009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Loutzenhiser G. Tiley’s Revenue Law(8 th ed., Oxford: Hart Publishing, 2016)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aas R.W. Guide to Taxpayer’s Rights and HMRC Powers(London: Bloomsbury Professional, 2017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Madison A.D. The Futility of Tax Protester Arguments, 36(2) Thomas Jefferson Law Review 253 (2014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Madison A.D. The Legal Consequences of Noncompliance with Federal Tax Laws, 70(1) Tax Lawyer 367 (2016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Manhire J. What Does Voluntary Tax Compliance Mean?: A Government Perspective, 164(1) University of Pennsylvania Law Review Online 11 (2015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McLaughlin M. HMRC Investigations Handbook 2016/17(London: Bloomsbury Professional, 2017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Michaels M. &amp; Gibson A. Voluntary Disclosure for People with Good Stories: Did Waiting Make Sense?, 27 Journal of International Taxation 55 (2016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Oei S.-Y. The Offshore Tax Enforcement Dragnet, 67(4) Emory Law Journal 655 (2018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Satterthwaite E. Can Audits Encourage Tax Evasion? An Experimental Assessment, 20(1) Florida Tax Review 1 (2016).</w:t>
      </w:r>
    </w:p>
    <w:p>
      <w:pPr>
        <w:pStyle w:val="Style16"/>
        <w:shd w:fill="FFFFFF" w:val="clear"/>
        <w:spacing w:before="75" w:after="75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Thin Capitalization and Tax Avoidance, 55(7) Columbia Law Review 1054 (1955).</w:t>
      </w:r>
    </w:p>
    <w:p>
      <w:pPr>
        <w:pStyle w:val="Normal"/>
        <w:tabs>
          <w:tab w:val="clear" w:pos="708"/>
          <w:tab w:val="left" w:pos="619" w:leader="none"/>
        </w:tabs>
        <w:spacing w:lineRule="auto" w:line="254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sectPr>
      <w:type w:val="nextPage"/>
      <w:pgSz w:w="11906" w:h="16838"/>
      <w:pgMar w:left="1440" w:right="846" w:gutter="0" w:header="0" w:top="70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Ю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Ю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Calibri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2:00Z</dcterms:created>
  <dc:creator>Марьяна</dc:creator>
  <dc:description/>
  <cp:keywords/>
  <dc:language>en-US</dc:language>
  <cp:lastModifiedBy>Вика</cp:lastModifiedBy>
  <dcterms:modified xsi:type="dcterms:W3CDTF">2020-10-16T02:55:00Z</dcterms:modified>
  <cp:revision>24</cp:revision>
  <dc:subject/>
  <dc:title>МІЖРЕГІОНАЛЬНА АКАДЕМІЯ УПРАВЛІННЯ ПЕРСОНАЛОМ</dc:title>
</cp:coreProperties>
</file>