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5385"/>
      </w:tblGrid>
      <w:tr>
        <w:trPr>
          <w:trHeight w:val="1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858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ВАТНЕ АКЦІОНЕРНЕ ТОВАРИСТВО «ВИЩИЙ НАВЧАЛЬНИЙ ЗАКЛАД Міжрегіональна академія управління персоналом» херсонський інститут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: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правових дисциплін </w:t>
            </w:r>
          </w:p>
        </w:tc>
      </w:tr>
      <w:tr>
        <w:trPr>
          <w:trHeight w:val="1276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ХІ МАУ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 Дід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)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”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0 р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 на засіданні кафедри правових дисциплі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кафедр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1  від 28 серпня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____________________________(підпис)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.С. Мкртч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 І. Б.)</w:t>
            </w:r>
          </w:p>
        </w:tc>
      </w:tr>
    </w:tbl>
    <w:p>
      <w:pPr>
        <w:pStyle w:val="Heading2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</w:t>
      </w:r>
      <w:r>
        <w:rPr>
          <w:rFonts w:cs="Times New Roman" w:ascii="Times New Roman" w:hAnsi="Times New Roman"/>
          <w:b w:val="false"/>
          <w:i w:val="false"/>
          <w:caps/>
        </w:rPr>
        <w:t>обоча програма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ПРАВОВЕ РЕГЛЮВАННЯ ГОСПОДАРСЬКОЇ ДІЯЛЬНОСТІ В ОКРЕМИХ СФЕРАХ СУСПІЛЬНОГО ВИРОБНИЦТВА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Статус дисципліни:  </w:t>
      </w:r>
      <w:r>
        <w:rPr>
          <w:b/>
          <w:sz w:val="28"/>
          <w:szCs w:val="28"/>
          <w:lang w:val="uk-UA"/>
        </w:rPr>
        <w:t>вибіркова дисципліна професійної підготовки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: Право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: </w:t>
      </w:r>
      <w:r>
        <w:rPr>
          <w:b/>
          <w:sz w:val="28"/>
          <w:szCs w:val="28"/>
          <w:lang w:val="uk-UA"/>
        </w:rPr>
        <w:t>08 «Право»</w:t>
      </w:r>
    </w:p>
    <w:p>
      <w:pPr>
        <w:pStyle w:val="Normal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081«Право»</w:t>
      </w:r>
    </w:p>
    <w:p>
      <w:pPr>
        <w:pStyle w:val="Heading1"/>
        <w:tabs>
          <w:tab w:val="clear" w:pos="708"/>
          <w:tab w:val="left" w:pos="10065" w:leader="none"/>
        </w:tabs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навчання:  </w:t>
      </w:r>
      <w:r>
        <w:rPr>
          <w:rFonts w:cs="Times New Roman" w:ascii="Times New Roman" w:hAnsi="Times New Roman"/>
          <w:sz w:val="28"/>
          <w:szCs w:val="28"/>
        </w:rPr>
        <w:t>денна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урс: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магістр)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местр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rPr/>
      </w:pPr>
      <w:r>
        <w:rPr>
          <w:sz w:val="28"/>
          <w:szCs w:val="28"/>
          <w:lang w:val="uk-UA"/>
        </w:rPr>
        <w:t xml:space="preserve">Обсяг в кредитах ЄКТС/ Всього годин </w:t>
      </w:r>
      <w:r>
        <w:rPr>
          <w:b/>
          <w:sz w:val="28"/>
          <w:szCs w:val="28"/>
          <w:lang w:val="uk-UA"/>
        </w:rPr>
        <w:t xml:space="preserve">5/150 </w:t>
      </w:r>
      <w:r>
        <w:rPr>
          <w:sz w:val="28"/>
          <w:szCs w:val="28"/>
          <w:lang w:val="uk-UA"/>
        </w:rPr>
        <w:t xml:space="preserve">за навчальним планом від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екції (Л)  </w:t>
      </w:r>
      <w:r>
        <w:rPr>
          <w:b/>
          <w:sz w:val="28"/>
          <w:szCs w:val="28"/>
          <w:lang w:val="uk-UA"/>
        </w:rPr>
        <w:t xml:space="preserve">34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мінарські заняття (СЗ) та практичні заняття (ПЗ)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right="25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стійна робота студентів (СРС) </w:t>
      </w:r>
      <w:r>
        <w:rPr>
          <w:b/>
          <w:sz w:val="28"/>
          <w:szCs w:val="28"/>
          <w:lang w:val="uk-UA"/>
        </w:rPr>
        <w:t>10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Робоча програма навчальної дисципліни складена на основі </w:t>
      </w:r>
      <w:r>
        <w:rPr>
          <w:sz w:val="28"/>
          <w:szCs w:val="28"/>
          <w:u w:val="single"/>
          <w:lang w:val="uk-UA"/>
        </w:rPr>
        <w:t xml:space="preserve">програми навчальної дисципліни «Правове регулювання господарської діяльності в окремих сферах суспільного виробництва» С.Ю. Попова (затверджена на засіданні кафедри правових дисцилін, </w:t>
      </w:r>
      <w:r>
        <w:rPr>
          <w:sz w:val="28"/>
          <w:szCs w:val="28"/>
          <w:lang w:val="uk-UA"/>
        </w:rPr>
        <w:t>протокол №  від 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ник (-и) робочої програми навчальної дисципліни: </w:t>
      </w:r>
      <w:r>
        <w:rPr>
          <w:sz w:val="28"/>
          <w:szCs w:val="28"/>
          <w:u w:val="single"/>
          <w:lang w:val="uk-UA"/>
        </w:rPr>
        <w:t>С.Ю.Попов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 2020 р. </w:t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пис навчальної дисципліни</w:t>
      </w:r>
    </w:p>
    <w:p>
      <w:pPr>
        <w:pStyle w:val="Normal"/>
        <w:spacing w:lineRule="exact" w:line="307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100"/>
        <w:gridCol w:w="2100"/>
      </w:tblGrid>
      <w:tr>
        <w:trPr>
          <w:trHeight w:val="32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дисципліни за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показників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формами навчання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очна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80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Правове регулювання господарської діяльності в окремих сферах суспільного виробництв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кредиті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uk-UA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яг годин, в тому числі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торн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н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стровий контрол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семестрового контрол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iCs/>
                <w:w w:val="99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314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27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Статус дисципліни: </w:t>
      </w:r>
      <w:r>
        <w:rPr>
          <w:rFonts w:eastAsia="Times New Roman"/>
          <w:i/>
          <w:iCs/>
          <w:sz w:val="28"/>
          <w:szCs w:val="28"/>
          <w:lang w:val="uk-UA"/>
        </w:rPr>
        <w:t>вибіркова</w:t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та та завдання навчальної дисципліни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8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Мета: </w:t>
      </w:r>
      <w:r>
        <w:rPr>
          <w:rFonts w:eastAsia="Times New Roman"/>
          <w:sz w:val="28"/>
          <w:szCs w:val="28"/>
        </w:rPr>
        <w:t>Мет</w:t>
      </w:r>
      <w:r>
        <w:rPr>
          <w:rFonts w:eastAsia="Times New Roman"/>
          <w:sz w:val="28"/>
          <w:szCs w:val="28"/>
          <w:lang w:val="uk-UA"/>
        </w:rPr>
        <w:t>ою</w:t>
      </w:r>
      <w:r>
        <w:rPr>
          <w:rFonts w:eastAsia="Times New Roman"/>
          <w:sz w:val="28"/>
          <w:szCs w:val="28"/>
        </w:rPr>
        <w:t xml:space="preserve"> вивчення навчальної дисципліни «Правове регулювання господарської діяльності в окремих сферах суспільного виробництва» </w:t>
      </w:r>
      <w:r>
        <w:rPr>
          <w:rFonts w:eastAsia="Times New Roman"/>
          <w:sz w:val="28"/>
          <w:szCs w:val="28"/>
          <w:lang w:val="uk-UA"/>
        </w:rPr>
        <w:t xml:space="preserve">є </w:t>
      </w:r>
      <w:r>
        <w:rPr>
          <w:rFonts w:eastAsia="Times New Roman"/>
          <w:sz w:val="28"/>
          <w:szCs w:val="28"/>
        </w:rPr>
        <w:t>досягнення всебічного глибокого розуміння студентами природи і сутності публічних господарсько-правових відносин, підготовка до практичної діяль-ності висококваліфікованих фахівців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540" w:hanging="0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5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чання застосуванню теоретичних господарсько-правових знань у самостій-ній практичній діяльност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5" w:leader="none"/>
        </w:tabs>
        <w:spacing w:lineRule="auto" w:line="357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чання застосуванню теоретичних господарсько-правових знань у самостій-ній науково-практичній діяльност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26"/>
        <w:rPr>
          <w:lang w:val="uk-UA"/>
        </w:rPr>
      </w:pPr>
      <w:r>
        <w:rPr>
          <w:lang w:val="uk-UA"/>
        </w:rPr>
      </w:r>
    </w:p>
    <w:p>
      <w:pPr>
        <w:pStyle w:val="Normal"/>
        <w:ind w:left="620" w:hanging="0"/>
        <w:rPr/>
      </w:pPr>
      <w:r>
        <w:rPr>
          <w:rFonts w:eastAsia="Times New Roman"/>
          <w:b/>
          <w:bCs/>
          <w:sz w:val="28"/>
          <w:szCs w:val="28"/>
        </w:rPr>
        <w:t>Компетентності та програмні результати навчання за дисципліною</w:t>
      </w:r>
      <w:r>
        <w:rPr>
          <w:rFonts w:eastAsia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ind w:left="62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ісля вивчення даного курсу студенти повинні:</w:t>
      </w:r>
    </w:p>
    <w:p>
      <w:pPr>
        <w:pStyle w:val="Normal"/>
        <w:spacing w:lineRule="exact" w:line="16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6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ути здатними продовжувати процес вивчення господарського права як галузі права, галузі законодавства, науки і навчального курсу самостійно;</w:t>
      </w:r>
    </w:p>
    <w:p>
      <w:pPr>
        <w:pStyle w:val="Normal"/>
        <w:spacing w:lineRule="auto" w:line="360"/>
        <w:ind w:firstLine="60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ти навички практичної роботи, розуміти зміст нормативних актів і застосову-вати норми права до конкретних життєвих ситуацій;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ти навички науково-дослідної роботи в галузі господарського права..</w:t>
      </w:r>
    </w:p>
    <w:p>
      <w:pPr>
        <w:pStyle w:val="Normal"/>
        <w:spacing w:lineRule="auto" w:line="254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ind w:left="1400" w:hanging="28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ТЕМАТИЧНИЙ ПЛАН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eastAsia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/>
          <w:b/>
          <w:bCs/>
          <w:i/>
          <w:sz w:val="28"/>
          <w:szCs w:val="28"/>
          <w:lang w:val="uk-UA"/>
        </w:rPr>
        <w:t>дисципліни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>«Правове регулювання господарської діяльності в окремих сферах суспільного виробництва»</w:t>
      </w:r>
    </w:p>
    <w:p>
      <w:pPr>
        <w:pStyle w:val="Normal"/>
        <w:tabs>
          <w:tab w:val="clear" w:pos="708"/>
          <w:tab w:val="left" w:pos="777" w:leader="none"/>
        </w:tabs>
        <w:spacing w:lineRule="auto" w:line="405"/>
        <w:ind w:right="14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" w:leader="none"/>
        </w:tabs>
        <w:spacing w:lineRule="auto" w:line="405"/>
        <w:ind w:right="14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55245</wp:posOffset>
                </wp:positionV>
                <wp:extent cx="648779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.35pt" to="511.25pt,-4.3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-58420</wp:posOffset>
                </wp:positionV>
                <wp:extent cx="0" cy="932180"/>
                <wp:effectExtent l="3175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4.6pt" to="78.7pt,68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490345</wp:posOffset>
                </wp:positionV>
                <wp:extent cx="6487795" cy="0"/>
                <wp:effectExtent l="0" t="3175" r="0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7.35pt" to="511.25pt,117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9490</wp:posOffset>
                </wp:positionH>
                <wp:positionV relativeFrom="paragraph">
                  <wp:posOffset>1487170</wp:posOffset>
                </wp:positionV>
                <wp:extent cx="0" cy="4629150"/>
                <wp:effectExtent l="3175" t="0" r="381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7.1pt" to="78.7pt,481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-58420</wp:posOffset>
                </wp:positionV>
                <wp:extent cx="0" cy="6487795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4.6pt" to="0.65pt,506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113145</wp:posOffset>
                </wp:positionV>
                <wp:extent cx="6487795" cy="0"/>
                <wp:effectExtent l="0" t="3175" r="0" b="3175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81.35pt" to="511.25pt,481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90335</wp:posOffset>
                </wp:positionH>
                <wp:positionV relativeFrom="paragraph">
                  <wp:posOffset>-58420</wp:posOffset>
                </wp:positionV>
                <wp:extent cx="0" cy="6487795"/>
                <wp:effectExtent l="3175" t="0" r="381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-4.6pt" to="511.05pt,506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7"/>
        <w:rPr/>
      </w:pPr>
      <w:r>
        <w:rPr/>
      </w:r>
    </w:p>
    <w:tbl>
      <w:tblPr>
        <w:tblW w:w="73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640"/>
      </w:tblGrid>
      <w:tr>
        <w:trPr>
          <w:trHeight w:val="38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ind w:left="1440" w:hanging="0"/>
              <w:rPr>
                <w:rFonts w:eastAsia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>Назва змістового модуля та теми</w:t>
            </w:r>
          </w:p>
        </w:tc>
      </w:tr>
    </w:tbl>
    <w:p>
      <w:pPr>
        <w:pStyle w:val="Normal"/>
        <w:spacing w:lineRule="exact" w:line="97"/>
        <w:rPr/>
      </w:pPr>
      <w:r>
        <w:rPr/>
      </w:r>
    </w:p>
    <w:p>
      <w:pPr>
        <w:pStyle w:val="Normal"/>
        <w:ind w:left="60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/п</w:t>
      </w:r>
    </w:p>
    <w:p>
      <w:pPr>
        <w:pStyle w:val="Normal"/>
        <w:spacing w:lineRule="exact" w:line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4925</wp:posOffset>
                </wp:positionV>
                <wp:extent cx="6482080" cy="0"/>
                <wp:effectExtent l="0" t="3175" r="0" b="3175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5pt" to="511pt,2.7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2"/>
        <w:ind w:left="120" w:right="16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овий модуль І. Правове регулювання господарських відносин окремих галузях економіки</w:t>
      </w:r>
    </w:p>
    <w:p>
      <w:pPr>
        <w:pStyle w:val="Normal"/>
        <w:spacing w:lineRule="exact" w:line="2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740"/>
      </w:tblGrid>
      <w:tr>
        <w:trPr>
          <w:trHeight w:val="37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1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і засади обмеження монополізму і регулювання конкуренції</w:t>
            </w:r>
          </w:p>
        </w:tc>
      </w:tr>
      <w:tr>
        <w:trPr>
          <w:trHeight w:val="142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2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ого планування</w:t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3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 у гірничодобувній</w:t>
            </w:r>
          </w:p>
        </w:tc>
      </w:tr>
      <w:tr>
        <w:trPr>
          <w:trHeight w:val="45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исловості</w:t>
            </w:r>
          </w:p>
        </w:tc>
      </w:tr>
      <w:tr>
        <w:trPr>
          <w:trHeight w:val="142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4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у нафтогазовому ком-</w:t>
            </w:r>
          </w:p>
        </w:tc>
      </w:tr>
      <w:tr>
        <w:trPr>
          <w:trHeight w:val="45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ексі</w:t>
            </w:r>
          </w:p>
        </w:tc>
      </w:tr>
      <w:tr>
        <w:trPr>
          <w:trHeight w:val="14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5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в електроенергетиці</w:t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6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у харчовій промисло-</w:t>
            </w:r>
          </w:p>
        </w:tc>
      </w:tr>
      <w:tr>
        <w:trPr>
          <w:trHeight w:val="45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ті</w:t>
            </w:r>
          </w:p>
        </w:tc>
      </w:tr>
      <w:tr>
        <w:trPr>
          <w:trHeight w:val="14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7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в аграрній сфері</w:t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8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у галузі  будівельної</w:t>
            </w:r>
          </w:p>
        </w:tc>
      </w:tr>
      <w:tr>
        <w:trPr>
          <w:trHeight w:val="45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іяльності</w:t>
            </w:r>
          </w:p>
        </w:tc>
      </w:tr>
      <w:tr>
        <w:trPr>
          <w:trHeight w:val="14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9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у галузі зв’язку</w:t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ма 10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е регулювання господарських відносин у галузях торгівлі,</w:t>
            </w:r>
          </w:p>
        </w:tc>
      </w:tr>
      <w:tr>
        <w:trPr>
          <w:trHeight w:val="4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утового та житлово-комунального обслуговування</w:t>
            </w:r>
          </w:p>
        </w:tc>
      </w:tr>
    </w:tbl>
    <w:p>
      <w:pPr>
        <w:pStyle w:val="Normal"/>
        <w:spacing w:lineRule="exact" w:line="87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  <w:sz w:val="28"/>
          <w:szCs w:val="28"/>
        </w:rPr>
        <w:t>Разом годин 1</w:t>
      </w:r>
      <w:r>
        <w:rPr>
          <w:rFonts w:eastAsia="Times New Roman"/>
          <w:b/>
          <w:bCs/>
          <w:sz w:val="28"/>
          <w:szCs w:val="28"/>
          <w:lang w:val="uk-UA"/>
        </w:rPr>
        <w:t>5</w:t>
      </w:r>
      <w:r>
        <w:rPr>
          <w:rFonts w:eastAsia="Times New Roman"/>
          <w:b/>
          <w:bCs/>
          <w:sz w:val="28"/>
          <w:szCs w:val="28"/>
        </w:rPr>
        <w:t>0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648779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9pt" to="511.25pt,9.9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Програма навчальної дисциплін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іни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равове регулювання господарської діяльності в окремих сферах суспільного виробництва”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містовий модуль І. « Правове регулювання господарської діяльності в ок-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ind w:left="2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мих сферах суспільного виробництва»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 Правові засади обмеження монополізму і регулювання конкуренції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auto" w:line="360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е забезпечення державної антимонопольно-конкурентної політики. Антимонопольний комітет України.Правове регулювання природних монополій. Порушення антимонопольно-конкурентного законодавства та їх кваліфіка-ція.Заходи органів Антимонопольного комітету щодо запобігання монополізації товарних ринків та захисту конкуренції. Порядок розгляду заяв і справ органами Антимонопольного комітету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 Правове регулювання господарського планування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auto" w:line="360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і засади правового регулювання господарського планування. Правове регулювання державного прогнозування і планування господарської діяльності. Правове регулювання господарського планування на рівні суб’єктів господарю-ванн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164"/>
        <w:rPr/>
      </w:pPr>
      <w:r>
        <w:rPr/>
      </w:r>
    </w:p>
    <w:p>
      <w:pPr>
        <w:pStyle w:val="Normal"/>
        <w:spacing w:lineRule="auto" w:line="360"/>
        <w:ind w:right="4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3. Правове регулювання господарських відносин у гірничодобувній промисловості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а характеристика правового регулювання господарських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носин у гірничодобувній промисловості.Учасники господарських відносин у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ірничодобувній промисловості. Регулювання господарських відносин, що вини-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ють принаданні у користування ділянок надр.Особливості правового регулю-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ння господарських відносин у галузі геології і розвідки надр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Особливості правового регулювання господарських відносин у вугільній промис-ловості. Порядок користування надрами на умовах розподілу продукції</w:t>
      </w:r>
      <w:r>
        <w:rPr>
          <w:rFonts w:eastAsia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spacing w:lineRule="auto" w:line="405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Тема 4. Правове регулювання господарських відносин у нафтогазовому ком-плексі</w:t>
      </w:r>
    </w:p>
    <w:p>
      <w:pPr>
        <w:pStyle w:val="Normal"/>
        <w:spacing w:lineRule="auto" w:line="360"/>
        <w:ind w:right="8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і правові засади господарювання у нафтогазовому комплексі. Учас-ники господарських відносин у нафтогазовому комплексі. Порядок і умови кори-стування нафтогазоносними надрами. Правові засади функціонування ринку при-родного газу. Порядок забезпечення споживачів нафтогазовою продукцією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ind w:right="3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5. Правове регулювання господарських відносин в електроенергетиці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ind w:lef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і правові засади господарської діяльності в електроенергетиці.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’єкти організаційно-господарських повноважень в електроенергетиціСуб’єкт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подарювання та виробничі споживачів електроенергетиці.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auto" w:line="360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е регулювання ринку електричної енергії. Особливості правового ре-гулювання господарських відносин в теплоенергетиці. Договори енергопостачан-ня та умови відключення споживачів від джерел нергопостачанн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auto" w:line="321"/>
        <w:jc w:val="both"/>
        <w:rPr/>
      </w:pPr>
      <w:r>
        <w:rPr>
          <w:rFonts w:eastAsia="Times New Roman"/>
          <w:b/>
          <w:bCs/>
          <w:sz w:val="28"/>
          <w:szCs w:val="28"/>
        </w:rPr>
        <w:t>Тема 6. Правове регулювання господарських відносин у харчовій</w:t>
      </w:r>
      <w:r>
        <w:rPr/>
        <w:t xml:space="preserve"> </w:t>
      </w:r>
      <w:r>
        <w:rPr>
          <w:rFonts w:eastAsia="Times New Roman"/>
          <w:b/>
          <w:bCs/>
          <w:sz w:val="28"/>
          <w:szCs w:val="28"/>
        </w:rPr>
        <w:t>промис-ловості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uto" w:line="357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і засади забезпечення безпечності та якості харчових продуктів. Правовий статус оператора ринку харчових продуктів. Державний контроль і відповідальність у сфері забезпечення безпечності та якості харчових продуктів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жавне регулювання виробництва та обігу спиртів, алкогольних напоїв, тютю-нових виробів. Державне регулювання виробництва і реалізації цукру та деяких інших харчових продуктів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7. Правове регулювання господарських відносин в аграрній сфері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spacing w:lineRule="auto" w:line="372"/>
        <w:ind w:right="12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і засади господарської діяльності в аграрній сфері. Учасники госпо-дарських відносин в аграрній сфері. Особливості забезпечення суб’єктів господа-рювання аграрної сфери засобами виробництва. Правові форми реалізації сільсь-когосподарської продукції. Правові засади регулювання ринку зерна. Правове</w:t>
      </w:r>
    </w:p>
    <w:p>
      <w:pPr>
        <w:pStyle w:val="Normal"/>
        <w:spacing w:lineRule="auto" w:line="360"/>
        <w:ind w:right="3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улювання державної аграрної інтервенції та державних заставних закупівель зерн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8. Правове регулювання господарських відносин у галузі будівельної діяльності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360"/>
        <w:ind w:right="16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альні засади правового регулювання господарських відносин у будівни-цтві. Правовий статус учасників будівельної діяльності. Умови і порядок органі-зації та здійснення будівельної діяльності. Договори підряду у будівельній діяль-ності. Відповідальність за правопорушення у галузі будівельної діяльності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9. Правове регулювання господарських відносин у галузі зв’язку</w:t>
      </w:r>
    </w:p>
    <w:p>
      <w:pPr>
        <w:pStyle w:val="Normal"/>
        <w:spacing w:lineRule="exact" w:line="130"/>
        <w:rPr/>
      </w:pPr>
      <w:r>
        <w:rPr/>
      </w:r>
    </w:p>
    <w:p>
      <w:pPr>
        <w:pStyle w:val="Normal"/>
        <w:spacing w:lineRule="auto" w:line="33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е регулювання господарських відносин у галузі поштового зв’язку. Загальна характеристика господарської діяльності у галузі телекомунікацій. Суб’єкти господарювання і споживачі як учасники господарських відносин у галузі телекомунікацій. Суб’єкти організаційно-господарських повноважень як учасники відносин у галузі телекомунікацій. Правові засади організації господар-ської діяльності у галузі телекомунікацій. Порядок та умови здійснення господар-ської діяльності з надання телекомунікаційних послуг. Правові засади управління і використання радіочастотного ресурсу 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0. Правове регулювання господарських відносин у галузях торгівлі, побутового та житлово-комунального обслуговування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360"/>
        <w:ind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е регулювання господарських відносин у галузі торгівлі. Правове ре-гулювання господарських відносин у галузі побутового обслуговування. Правові засади застосування реєстраторів розрахункових операцій у сфері торгівлі, гро-мадського харчування та послуг. Правове регулювання господарських відносин у галузі надання житлово-комунальних послуг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6220" w:hanging="0"/>
        <w:rPr>
          <w:rFonts w:eastAsia="Times New Roman"/>
          <w:i/>
          <w:i/>
          <w:iCs/>
          <w:sz w:val="27"/>
          <w:szCs w:val="27"/>
        </w:rPr>
      </w:pPr>
      <w:r>
        <w:rPr>
          <w:rFonts w:eastAsia="Times New Roman"/>
          <w:i/>
          <w:iCs/>
          <w:sz w:val="27"/>
          <w:szCs w:val="27"/>
        </w:rPr>
        <w:t>Література [1-4; 51-54,79-82]</w:t>
      </w:r>
    </w:p>
    <w:p>
      <w:pPr>
        <w:pStyle w:val="Normal"/>
        <w:spacing w:lineRule="auto" w:line="405"/>
        <w:rPr>
          <w:lang w:val="uk-UA"/>
        </w:rPr>
      </w:pPr>
      <w:r>
        <w:rPr>
          <w:lang w:val="uk-UA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Контроль навчальних досягнень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1. Система оцінювання навчальних досягнень студентів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1pt" to="13.1pt,373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0" cy="4739005"/>
                <wp:effectExtent l="3175" t="0" r="3175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1pt" to="474pt,373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0"/>
        <w:gridCol w:w="860"/>
        <w:gridCol w:w="840"/>
        <w:gridCol w:w="860"/>
        <w:gridCol w:w="860"/>
        <w:gridCol w:w="840"/>
        <w:gridCol w:w="840"/>
        <w:gridCol w:w="23"/>
      </w:tblGrid>
      <w:tr>
        <w:trPr>
          <w:trHeight w:val="294" w:hRule="atLeast"/>
        </w:trPr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1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2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0"/>
                <w:sz w:val="28"/>
                <w:szCs w:val="28"/>
              </w:rPr>
              <w:t>Максимальнак-стьбалівзаодиницю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діяльності студент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w w:val="74"/>
                <w:sz w:val="28"/>
                <w:szCs w:val="28"/>
              </w:rPr>
              <w:t>кількістьодиниць</w:t>
            </w:r>
          </w:p>
        </w:tc>
        <w:tc>
          <w:tcPr>
            <w:tcW w:w="840" w:type="dxa"/>
            <w:tcBorders/>
            <w:textDirection w:val="btLr"/>
            <w:vAlign w:val="bottom"/>
          </w:tcPr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75"/>
                <w:sz w:val="28"/>
                <w:szCs w:val="28"/>
              </w:rPr>
              <w:t>максимальнакількістьбал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лекці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семінарсь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відування практичн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семінарськ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на практичному занятт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 робота (в том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і допуск, виконання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ист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завдань дл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ій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модульної робот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онання ІНД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ом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а кількість балів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left="3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24:100=2,24. Студент набрав Х балів; Розрахунок: Х:2,24 = загальна кількість балів.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9525</wp:posOffset>
                </wp:positionV>
                <wp:extent cx="5859145" cy="0"/>
                <wp:effectExtent l="0" t="3175" r="0" b="3175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0.75pt" to="474.15pt,0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2. Завдання для самостійної роботи та критерії її оцінювання</w:t>
      </w:r>
    </w:p>
    <w:p>
      <w:pPr>
        <w:pStyle w:val="Normal"/>
        <w:spacing w:lineRule="auto" w:line="232"/>
        <w:ind w:left="980" w:right="660" w:hanging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76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КАЗІВКИ ДО ВИКОНАННЯ КОНТРОЛЬНОЇ РОБОТ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ідповідно до навчального плану студенти повинні виконати </w:t>
      </w:r>
      <w:r>
        <w:rPr>
          <w:rFonts w:eastAsia="Times New Roman"/>
          <w:i/>
          <w:iCs/>
          <w:sz w:val="28"/>
          <w:szCs w:val="28"/>
        </w:rPr>
        <w:t>контрольн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роботу </w:t>
      </w:r>
      <w:r>
        <w:rPr>
          <w:rFonts w:eastAsia="Times New Roman"/>
          <w:sz w:val="28"/>
          <w:szCs w:val="28"/>
        </w:rPr>
        <w:t>з дисциплін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я робота передбачає письмові відповіді на запитання з метою виявити рі-вень знань із зазначеної дисципліни. У процесі підготовки контрольної роботи студенту необхідно вивчити основні законодавчі акти, теоретичні матеріали, які рекомендуються до кожної тем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і на поставлені питання повинні бути повними, всебічно обґрунто-ваними, чітко і юридично грамотно сформульованими.</w:t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На титульній сторінці зазначають: </w:t>
      </w:r>
      <w:r>
        <w:rPr>
          <w:rFonts w:eastAsia="Times New Roman"/>
          <w:i/>
          <w:iCs/>
          <w:sz w:val="28"/>
          <w:szCs w:val="28"/>
        </w:rPr>
        <w:t>назву вузу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кафедри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повну назва дисцип-ліни, з якої пишеться контрольна робота, своє прізвище та ініціали, прізвище та ініціали викладача, який читає лекції, варіант роботи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ладення матеріалу повинно бути стислим, точним, послідовним, само-стійним. Механічно переписані роботи не рецензуються і повертаються для по-вторного виконання. Наприкінці роботи обов'язково наводиться список викорис-таних джерел.</w:t>
      </w:r>
    </w:p>
    <w:p>
      <w:pPr>
        <w:pStyle w:val="Normal"/>
        <w:spacing w:lineRule="auto" w:line="372"/>
        <w:ind w:firstLine="541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Контрольна робота складається з </w:t>
      </w:r>
      <w:r>
        <w:rPr>
          <w:rFonts w:eastAsia="Times New Roman"/>
          <w:i/>
          <w:iCs/>
          <w:sz w:val="28"/>
          <w:szCs w:val="28"/>
        </w:rPr>
        <w:t>теоретичного питання</w:t>
      </w:r>
      <w:r>
        <w:rPr>
          <w:rFonts w:eastAsia="Times New Roman"/>
          <w:sz w:val="28"/>
          <w:szCs w:val="28"/>
        </w:rPr>
        <w:t xml:space="preserve"> і </w:t>
      </w:r>
      <w:r>
        <w:rPr>
          <w:rFonts w:eastAsia="Times New Roman"/>
          <w:i/>
          <w:iCs/>
          <w:sz w:val="28"/>
          <w:szCs w:val="28"/>
        </w:rPr>
        <w:t xml:space="preserve">практичного за-вдання. </w:t>
      </w:r>
      <w:r>
        <w:rPr>
          <w:rFonts w:eastAsia="Times New Roman"/>
          <w:sz w:val="28"/>
          <w:szCs w:val="28"/>
        </w:rPr>
        <w:t>Контрольну роботу студент виконує індивідуально в письмовій формі у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ідповідності з цими вказівками та запропонованими варіантами завдань. Варіант завдання студент обирає за першою літерою свою прізвища.</w:t>
      </w:r>
    </w:p>
    <w:p>
      <w:pPr>
        <w:pStyle w:val="Normal"/>
        <w:ind w:right="-11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И КОНТРОЛЬНИХ РОБІТ</w:t>
      </w:r>
    </w:p>
    <w:p>
      <w:pPr>
        <w:pStyle w:val="Normal"/>
        <w:spacing w:lineRule="exact" w:line="162"/>
        <w:rPr/>
      </w:pPr>
      <w:r>
        <w:rPr/>
      </w:r>
    </w:p>
    <w:p>
      <w:pPr>
        <w:pStyle w:val="Normal"/>
        <w:ind w:right="-11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1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8" w:leader="none"/>
        </w:tabs>
        <w:spacing w:lineRule="auto" w:line="360"/>
        <w:ind w:left="84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 здійснюється реалізація положень Конституції України щодо державно-го забезпечення захисту конкуренції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ind w:left="820" w:hanging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йте визначення поняття «економічна конкуренція»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8" w:leader="none"/>
        </w:tabs>
        <w:spacing w:lineRule="auto" w:line="376"/>
        <w:ind w:left="84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сновні функції органів Антимонопольного комітету Ук-раїни як суб’єктів організаційно-господарських повноважень у господарсь-ких відносинах.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ind w:right="-11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spacing w:lineRule="auto" w:line="360"/>
        <w:ind w:left="100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є господарсько-правове регулювання планування гос-подарської діяльності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spacing w:lineRule="auto" w:line="360"/>
        <w:ind w:left="100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яких рівнях і в яких правових формах здійснюється господарське пла-нуванн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spacing w:lineRule="auto" w:line="396"/>
        <w:ind w:left="100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правове регулювання державного прогнозування та ро-зроблення програм економічного і соціального розвитку.</w:t>
      </w:r>
    </w:p>
    <w:p>
      <w:pPr>
        <w:pStyle w:val="Normal"/>
        <w:spacing w:lineRule="exact" w:line="3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3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auto" w:line="360"/>
        <w:ind w:left="700" w:hanging="4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Охарактеризуйте законодавчі акти, якими здійснюється регулювання госпо-дарських відносин у гірничодобувній та металургійній промисловост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0" w:leader="none"/>
        </w:tabs>
        <w:spacing w:lineRule="auto" w:line="360"/>
        <w:ind w:left="700" w:hanging="4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суб’єктів (учасників) господарських відносин у гірничодобувній та металургійній промисловост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0" w:leader="none"/>
        </w:tabs>
        <w:ind w:left="700" w:hanging="4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м визначений правовий статус гірничого підприємства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4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/>
        <w:ind w:left="100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законодавчі акти, якими здійснюється регулювання го-сподарських відносин у нафтогазовому комплек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/>
        <w:ind w:left="100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суб’єктів (учасників) господарських відносин у нафтогазовому комплек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57"/>
        <w:ind w:left="100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істотні умови угоди про умови користування нафтогазоносними надрами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5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357"/>
        <w:ind w:left="720" w:hanging="4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м обумовлені особливості правового регулювання господарських відно-син в електроенергетиці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360"/>
        <w:ind w:left="720" w:hanging="4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уб’єктів організаційно-господарських повноважень в електроенергетиці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357"/>
        <w:ind w:left="720" w:hanging="4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сновні права, обов’язки та відповідальність енергопоста-чальників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4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 шляхом держава забезпечує безпечність та якість харчових продуктів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4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державні органи у сфері безпечності та окремих показників якості</w:t>
      </w:r>
    </w:p>
    <w:p>
      <w:pPr>
        <w:pStyle w:val="Normal"/>
        <w:ind w:left="7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чових продуктів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99" w:leader="none"/>
        </w:tabs>
        <w:spacing w:lineRule="auto" w:line="357"/>
        <w:ind w:left="700" w:hanging="4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сновні права та обов’язки оператора ринку харчових продуктів.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7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spacing w:lineRule="auto" w:line="357"/>
        <w:ind w:left="64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порядок ліцензування діяльності з виробництва спиртів, алкогольних напоїв та тютюнових виробів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spacing w:lineRule="auto" w:line="357"/>
        <w:ind w:left="64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санкції застосовуються до суб’єктів господарювання за порушення ви-мог щодо виробництва і торгівлі спиртом, алкогольними напоями та тютю-новими виробами?</w:t>
      </w:r>
    </w:p>
    <w:p>
      <w:pPr>
        <w:pStyle w:val="Normal"/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spacing w:lineRule="auto" w:line="357"/>
        <w:ind w:left="640" w:hanging="3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яких засадах здійснюється державне регулювання виробництва і реаліза-ції цукру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8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360"/>
        <w:ind w:left="720" w:hanging="3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и законодавчими актами визначено особливості правового регулюван-ня господарських відносин в аграрній сфе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357"/>
        <w:ind w:left="720" w:hanging="3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 здійснюється державне регулювання цін окремих видів сільгосппродук-ції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357"/>
        <w:ind w:left="720" w:hanging="3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и заходами забезпечується заборона дискримінації прав власників сільгосппродукції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9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spacing w:lineRule="auto" w:line="357"/>
        <w:ind w:left="720" w:hanging="3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уб’єктів організаційно-господарських повноважень як учасників господарських відносин в аграрній сфері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4" w:leader="none"/>
        </w:tabs>
        <w:spacing w:lineRule="auto" w:line="357"/>
        <w:ind w:left="720" w:hanging="3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ють особливості забезпечення суб’єктів господарювання аг-рарної сфери засобами виробництва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4" w:leader="none"/>
        </w:tabs>
        <w:spacing w:lineRule="auto" w:line="376"/>
        <w:ind w:left="720" w:hanging="36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 регулюються відносини між покупцями сільськогосподарських машин та їх виробниками, продавцями, виконавцями робіт і послуг з технічного сервісу?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10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357"/>
        <w:ind w:left="720" w:hanging="4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законодавчі акти, якими визначено особливості правового регулювання господарських відносин у галузі будівельної діяльності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7"/>
          <w:szCs w:val="27"/>
        </w:rPr>
        <w:t>Охарактеризуйте суб’єктів господарювання як учасників господарських ві-</w:t>
      </w:r>
      <w:r>
        <w:rPr>
          <w:rFonts w:eastAsia="Times New Roman"/>
          <w:sz w:val="28"/>
          <w:szCs w:val="28"/>
        </w:rPr>
        <w:t xml:space="preserve"> дносин у галузі будівельної діяльності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4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права та обов’язки замовника у будівництві.</w:t>
      </w:r>
    </w:p>
    <w:p>
      <w:pPr>
        <w:pStyle w:val="Normal"/>
        <w:spacing w:lineRule="exact" w:line="1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14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11</w:t>
      </w:r>
    </w:p>
    <w:p>
      <w:pPr>
        <w:pStyle w:val="Normal"/>
        <w:spacing w:lineRule="exact" w:line="16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spacing w:lineRule="auto" w:line="357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уб’єктів організаційно-господарських повноважень як учасників господарських відносин у галузі поштового зв’язку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spacing w:lineRule="auto" w:line="360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такий національний оператор поштового зв’язку і в чому полягають особливості його правового статусу?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spacing w:lineRule="auto" w:line="357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сновні правові засади здійснення господарської діяльно-сті у галузі телекомунікацій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12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360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аналізуйте у співставленні правовий статус операторів та провайдерів телекомунікаційних послуг?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357"/>
        <w:ind w:left="72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права та обов’язки суб’єктів господарювання ‒ споживачів телекомунікаційних послуг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357"/>
        <w:ind w:left="72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уб’єктів організаційно-господарських повноважень як учасників господарських відносин у галузі телекомунікацій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360"/>
        <w:ind w:left="720" w:hanging="35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законодавчі та підзаконні нормативно-правові акти, якими здійснюється правове регулювання господарських відносин у галузі торгів-лі.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pacing w:lineRule="auto" w:line="360"/>
        <w:ind w:left="72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фери, в яких провадиться торговельна діяльність суб’єктами господарюван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ind w:left="700" w:hanging="3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аж яких товарів забороняється при здійсненні торговельної діяльності?</w:t>
      </w:r>
    </w:p>
    <w:p>
      <w:pPr>
        <w:pStyle w:val="Normal"/>
        <w:spacing w:lineRule="exact" w:line="1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13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0" w:leader="none"/>
        </w:tabs>
        <w:ind w:left="700" w:hanging="3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функції виконує Державна інспекція зв’язку?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spacing w:lineRule="auto" w:line="357"/>
        <w:ind w:left="72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ють особливості отримання доступу до ринку телекомуніка-цій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spacing w:lineRule="auto" w:line="357"/>
        <w:ind w:left="72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порядок ліцензування господарської діяльності у галузі телекомунікацій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14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spacing w:lineRule="auto" w:line="352"/>
        <w:ind w:left="720" w:hanging="3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засади здійснення взаємоз’єднання телекомунікаційних мереж.</w:t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357"/>
        <w:ind w:left="720" w:hanging="57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яких засадах здійснюється формування та розподіл номерного ресурсу України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spacing w:lineRule="auto" w:line="357"/>
        <w:ind w:left="720" w:hanging="57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 регулюються порядок та умови здійснення господарської діяльності з надання телекомунікаційних послуг?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ріант №15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left" w:pos="708" w:leader="none"/>
        </w:tabs>
        <w:spacing w:lineRule="auto" w:line="360"/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законодавчі та підзаконні нормативно-правові акти, якими регулюються господарські відносини у галузі надання житлово-комунальних послуг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57"/>
        <w:ind w:left="720" w:hanging="5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уб’єктів організаційно-господарських повноважень як учасників господарських відносин у галузі надання житлово-комунальних послуг.</w:t>
      </w:r>
    </w:p>
    <w:p>
      <w:pPr>
        <w:pStyle w:val="Normal"/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96"/>
        <w:ind w:left="720" w:hanging="57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 здійснюється формування та затвердження цін/тарифів на житлово-комунальні послуги?</w:t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ИТАННЯ ДЛЯ САМОКОНТРОЛЮ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6" w:leader="none"/>
        </w:tabs>
        <w:spacing w:lineRule="auto" w:line="360"/>
        <w:ind w:left="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и нормативно-правовими актами регулюється порядок надання послуг у сфері господарюванн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6" w:leader="none"/>
        </w:tabs>
        <w:spacing w:lineRule="auto" w:line="357"/>
        <w:ind w:left="0" w:firstLine="56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вимоги до створення та діяльності страхової компанії, особливості її ліквідації та реорганізації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0" w:leader="none"/>
        </w:tabs>
        <w:ind w:left="1420" w:hanging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м розрізняються добровільне та обов’язкове страхування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і як здійснює державний нагляд за страховою діяльністю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договір страхування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6" w:leader="none"/>
        </w:tabs>
        <w:spacing w:lineRule="auto" w:line="360"/>
        <w:ind w:left="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и ознаками характеризується комерційне посередництво (агент-ська діяльність)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права та обов’язки сторін агентського договору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6" w:leader="none"/>
        </w:tabs>
        <w:spacing w:lineRule="auto" w:line="357"/>
        <w:ind w:left="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договори доручення та комісії як правові форми на-дання посередницьких послуг у господарській діяльності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договір управління майном у господарській діяльно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і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72"/>
        <w:ind w:firstLine="541"/>
        <w:jc w:val="both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</w:rPr>
        <w:t>У чому полягають основні принципи та загальні вимоги до рекл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ви знаєте особливості рекламування окремих видів товарів та пос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г?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здійснює контроль за дотриманням законодавства про рекламу?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57"/>
        <w:ind w:left="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види господарсько-правової відповідальності за порушення зако-нодавства про рекламу ви знаєте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умови здійснення діяльності з надання аудиторських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уг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об’єкти можуть бути об’єктами інвестиційної діяльності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сновні права та обов’язки суб’єктів інвестиційної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іяльності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вимоги до інвестиційного проекту, для реалізації якого може надаватися державна підтримка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57"/>
        <w:ind w:left="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м визначаються напрями інвестиційної діяльності, за якими нада-ється державна підтримка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6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умови та форми надання державної підтримки і сти-мулювання інвестиційної діяльност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умови припинення інвестиційної діяльності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є суб’єктами господарювання у сфері наукової і науково-технічної діяльності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господарсько-правовий статус Національної акаде-мії наук України та національних галузевих академій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6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господарсько-правовий статус наукових і технологі-чних парк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крийте поняття інновацій та інноваційної діяльності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 чином здійснюється державне регулювання інноваційної діяль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сті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функції виконує Міністерство освіти і науки України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ind w:left="1420" w:hanging="8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сновні об’єкти інноваційної діяльності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360"/>
        <w:ind w:left="0" w:firstLine="56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яких умов і в якій формі надається державна підтримка реалізації інноваційного проекту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/>
      </w:pPr>
      <w:r>
        <w:rPr>
          <w:rFonts w:eastAsia="Times New Roman"/>
          <w:sz w:val="28"/>
          <w:szCs w:val="28"/>
        </w:rPr>
        <w:t>Охарактеризуйте договір на створення і передачу науково-техніч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дукції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60"/>
        <w:ind w:left="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договір на виконання науково-дослідних або дослід-но-конструкторських та технологічн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є суб’єктами трансферу технологій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ють особливості договорів про трансфер технологій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крийте співвідношення понять «технічне регулювання» і «станда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тизація»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є суб’єктами технічного регулювання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умови застосування стандартів в Україні.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оцінку відповідності вимогам технічних регламен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ів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57"/>
        <w:ind w:left="0" w:firstLine="56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ими нормативно-правовими актами регулюються організація та по-рядок здійснення державного ринкового нагляду і контролю продукції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органи здійснюють державний ринковий нагляд і контроль проду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ції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6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основні права та обов’язки суб’єктів господарювання під час здійснення ринкового нагляду та контрол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принципи, якими керуються українські та іноземні суб’єкти зовнішньоекономічної діяльності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є суб’єктами зовнішньоекономічної діяльності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 здійснюється реєстрація представництв іноземних суб’єктів гос-подарювання в Україні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6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підстави припинення діяльності представництв іноземних суб’єктів господарювання в Україні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види зовнішньоекономічної діяльності допущені законодавством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аїни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то і в якій спосіб здійснює регулювання зовнішньоекономічної дія-льності в Україні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6" w:leader="none"/>
        </w:tabs>
        <w:spacing w:lineRule="auto" w:line="36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крийте види правового режиму зовнішньоекономічної діяльності іноземних суб’єктів господарювання в Україні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характеризуйте компетенцію органів державної влади та місцев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самоврядування у сфері регулювання зовнішньоекономічної діяльності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є ліцензування зовнішньоекономічних операцій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є режим квотування зовнішньоекономічних операцій?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яких засадах визначається право, що застосовується до зовніш-ньоекономічного договору?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 визначаються умови зовнішньоекономічного договору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о таке захисні застереження до зовнішньоекономічного договору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порядок укладення зовнішньоекономічного догово-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.</w:t>
      </w:r>
    </w:p>
    <w:p>
      <w:pPr>
        <w:pStyle w:val="Normal"/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є правовий режим іноземних інвестицій?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6" w:leader="none"/>
        </w:tabs>
        <w:spacing w:lineRule="auto" w:line="357"/>
        <w:ind w:left="0" w:firstLine="56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іть державні гарантії для іноземних інвесторів за українським за-конодавством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крийте поняття спеціального режиму господарювання.</w:t>
      </w:r>
    </w:p>
    <w:p>
      <w:pPr>
        <w:pStyle w:val="Normal"/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6" w:leader="none"/>
        </w:tabs>
        <w:spacing w:lineRule="auto" w:line="357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арактеризуйте спеціальний режим господарювання у виключній (морській) економічній зоні України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4" w:leader="none"/>
        </w:tabs>
        <w:spacing w:lineRule="auto" w:line="36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і ви знаєте особливості здійснення господарської діяльності на державному кордоні України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ind w:left="1420" w:hanging="8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чому полягають особливості правового статусу Аграрного фонду?</w:t>
      </w:r>
    </w:p>
    <w:p>
      <w:pPr>
        <w:pStyle w:val="Normal"/>
        <w:spacing w:lineRule="auto" w:line="372"/>
        <w:ind w:firstLine="5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ювання:</w:t>
      </w:r>
    </w:p>
    <w:p>
      <w:pPr>
        <w:pStyle w:val="Normal"/>
        <w:spacing w:lineRule="auto" w:line="235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змістовність – 3 бали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відповідність темі та стилю оформлення – 2 бали.</w:t>
      </w:r>
    </w:p>
    <w:p>
      <w:pPr>
        <w:pStyle w:val="Normal"/>
        <w:spacing w:lineRule="exact" w:line="3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3. Форми проведення модульного контролю та критерії оцінювання.</w:t>
      </w:r>
    </w:p>
    <w:p>
      <w:pPr>
        <w:pStyle w:val="Normal"/>
        <w:spacing w:lineRule="auto" w:line="237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ульний контроль здійснюється у вигляді виконання індивідуальних</w:t>
      </w:r>
    </w:p>
    <w:p>
      <w:p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дань – кейсів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2"/>
        <w:ind w:left="260"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ії оцінки правильності виконання модульних контрольних завдань (чи усної відповіді на теоретичні питанн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40" w:leader="none"/>
        </w:tabs>
        <w:spacing w:lineRule="auto" w:line="237"/>
        <w:ind w:left="1340" w:hanging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нання індивідуальних завдань – максимум 25 балів.</w:t>
      </w:r>
    </w:p>
    <w:p>
      <w:pPr>
        <w:pStyle w:val="Normal"/>
        <w:spacing w:lineRule="exact" w:line="1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800"/>
        <w:gridCol w:w="200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ритерії оцінки знань студента виявлених під час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лькість балі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проведення модульного контрол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в  процесі  усної  (письмової)  відповіді  дає  правильн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25 балів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ідповіді н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сі поставлені запитання</w:t>
            </w:r>
            <w:r>
              <w:rPr>
                <w:rFonts w:eastAsia="Times New Roman"/>
                <w:sz w:val="24"/>
                <w:szCs w:val="24"/>
              </w:rPr>
              <w:t>, виявляє високий рівен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ь теоретичного та нормативного матеріалу. Викладає сво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ь   системно   та   логічно,   упевнено   і   правиль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гументує  власну  позицію,  робить  висновки,  тощо;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належ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відповіді 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важно,  правильні,  однак  допускає  певні  неточності  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значеннях   правових   категорій,   не   завжди   належ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оректно)  аргументує  відповідь  або  правильно  відповідає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ише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а  половину  поставлених  запитань</w:t>
            </w:r>
            <w:r>
              <w:rPr>
                <w:rFonts w:eastAsia="Times New Roman"/>
                <w:sz w:val="24"/>
                <w:szCs w:val="24"/>
              </w:rPr>
              <w:t>,   тощо; 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дповідає на тестові завдання з використанням комп’ютерної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іки на відповідну кількість 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 має   задовільний   рівень   знань   теоретичного  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бали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матеріалу, на поставлені запитання  відповідає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 не на всі, допускає певні неточності у визначеннях базов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ій,  не  завжди  належно  (коректно)  аргументує  аб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 дає  відповідь  на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/3 (одну третину)</w:t>
            </w:r>
            <w:r>
              <w:rPr>
                <w:rFonts w:eastAsia="Times New Roman"/>
                <w:sz w:val="24"/>
                <w:szCs w:val="24"/>
              </w:rPr>
              <w:t xml:space="preserve"> поставлен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тань   тощо.   Або   відповідає   на   тестові   завдання   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ористанням комп’ютерної техніки на відповідну кількі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і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  дає  неправильні  відповіді  на  поставлені  запитання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 w:val="24"/>
                <w:szCs w:val="24"/>
              </w:rPr>
              <w:t>0 балів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eastAsia="Times New Roman"/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>виявляєненалежнийрівеньзнаньтеоретичного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ого    матеріалу,    неспроможний    послідовно    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авильно аргументувати свою відповідь або взагал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е в змоз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ідповісти на поставлені запитанн</w:t>
            </w:r>
            <w:r>
              <w:rPr>
                <w:rFonts w:eastAsia="Times New Roman"/>
                <w:sz w:val="24"/>
                <w:szCs w:val="24"/>
              </w:rPr>
              <w:t>я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ощо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26"/>
        <w:rPr>
          <w:color w:val="FF0000"/>
        </w:rPr>
      </w:pPr>
      <w:r>
        <w:rPr>
          <w:color w:val="FF0000"/>
        </w:rPr>
      </w:r>
    </w:p>
    <w:p>
      <w:pPr>
        <w:pStyle w:val="Normal"/>
        <w:ind w:left="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6. Шкала відповідності оцінок</w:t>
      </w:r>
    </w:p>
    <w:tbl>
      <w:tblPr>
        <w:tblW w:w="955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80"/>
        <w:gridCol w:w="260"/>
        <w:gridCol w:w="1540"/>
        <w:gridCol w:w="3840"/>
        <w:gridCol w:w="1620"/>
        <w:gridCol w:w="30"/>
      </w:tblGrid>
      <w:tr>
        <w:trPr>
          <w:trHeight w:val="2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балів за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і вид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1"/>
              <w:ind w:right="96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авчальної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Оцінка ЄКТС /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tional gr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іяльност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0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CTS grade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для екзамену, курсового проект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для залі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w w:val="99"/>
                <w:sz w:val="24"/>
                <w:szCs w:val="24"/>
              </w:rPr>
              <w:t>(роботи), практик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cal grad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0 – 10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Excellent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Відмін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82-8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od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7"/>
                <w:sz w:val="24"/>
                <w:szCs w:val="24"/>
              </w:rPr>
            </w:pPr>
            <w:r>
              <w:rPr>
                <w:rFonts w:eastAsia="Times New Roman"/>
                <w:w w:val="97"/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Зарахова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4-81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eastAsia="Times New Roman"/>
                <w:w w:val="89"/>
                <w:sz w:val="24"/>
                <w:szCs w:val="24"/>
              </w:rPr>
            </w:pPr>
            <w:r>
              <w:rPr>
                <w:rFonts w:eastAsia="Times New Roman"/>
                <w:w w:val="89"/>
                <w:sz w:val="24"/>
                <w:szCs w:val="24"/>
              </w:rPr>
              <w:t>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4-7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center"/>
              <w:rPr>
                <w:rFonts w:eastAsia="Times New Roman"/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2"/>
                <w:sz w:val="24"/>
                <w:szCs w:val="24"/>
              </w:rPr>
              <w:t>D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Satisfactory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віль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s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0-63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5-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F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адовільно з можливіст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ого складанн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аховано 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-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eastAsia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5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Незадовільно з обов’язкови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ним вивченням дисциплі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19.6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-2255520</wp:posOffset>
                </wp:positionV>
                <wp:extent cx="12700" cy="12065"/>
                <wp:effectExtent l="0" t="0" r="0" b="0"/>
                <wp:wrapNone/>
                <wp:docPr id="1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102.95pt;margin-top:-177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29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комендовані  джерела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А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ія України вiд 28.06.1996 № 254к/96-ВР // Відомості Верховної Ради України. - 1996. -№ 30. -Ст.14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екс України про адміністративні правопорушення вiд 07.12.1984 № 8073-X // Відомості Верховної Ради УРСР. - 198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подарський кодекс України вiд 16.01.2003 № 436-IV // Ві-домості Верховної Ради, 2003, N 18, N 19-20, N 21-22 ст.14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2160" w:hanging="13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подарський процесуальний кодекс України вiд 06.11.1991</w:t>
      </w:r>
    </w:p>
    <w:p>
      <w:pPr>
        <w:pStyle w:val="Normal"/>
        <w:tabs>
          <w:tab w:val="clear" w:pos="708"/>
          <w:tab w:val="left" w:pos="1440" w:leader="none"/>
        </w:tabs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  <w:tab w:val="left" w:pos="1440" w:leader="none"/>
        </w:tabs>
        <w:spacing w:lineRule="auto" w:line="39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98-XII // Відомості Верховної Ради України вiд 11.02.1992 - 1992 р., № 6, стаття 56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мінальний кодекс України вiд 05.04.2001 № 2341-III // Ві-домості Верховної Ради України вiд 29.06.2001 - 2001 р., № 25, стаття 131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вільний кодекс України від 16.01.2003 № 435-1V.// Відомості Верховної Ради (ВВР), 2003, NN 40-44, ст.356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ind w:left="2160" w:hanging="13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аудиторську діяльність: закон України від вiд 22.04.1993</w:t>
      </w:r>
    </w:p>
    <w:p>
      <w:pPr>
        <w:pStyle w:val="Normal"/>
        <w:tabs>
          <w:tab w:val="clear" w:pos="708"/>
          <w:tab w:val="left" w:pos="1440" w:leader="none"/>
        </w:tabs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6" w:leader="none"/>
          <w:tab w:val="left" w:pos="144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25-XII // Відомості Верховної Ради України вiд 08.06.1993 - 1993 р., № 23, ст. 24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Антимонопольний комітет України: закон України вiд 26.11.1993 № 3659-XII // Відомості Верховної Ради України вiд 14.12.1993 - 1993 р., № 50, стаття 47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електроенергетику: закон України від вiд 16.10.1997 № 575/97-ВР // Відомості Верховної Ради України вiд 23.01.1998 - 1998 р., № 1, ст. 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57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ліцензування певних видів господарської діяльності: закон України від 01.06.2000 № 1775-III // Відомості Верховної Ради (ВВР), вiд 08.09.2000 - 2000 р., № 36, ст. 299</w:t>
      </w:r>
    </w:p>
    <w:p>
      <w:pPr>
        <w:pStyle w:val="Normal"/>
        <w:tabs>
          <w:tab w:val="clear" w:pos="708"/>
          <w:tab w:val="left" w:pos="1440" w:leader="none"/>
        </w:tabs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порядок здійснення розрахунків в іноземній валюті: закон України вiд 23.09.1994 № 185/94-ВР // Відомості Верховної Ради України вiд 04.10.1994 - 1994 р., № 40, стаття 364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57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порядок погашення зобов'язань платників податків перед бюджетами та державними цільовими фондами: закон України від 21.12.2000 № 2181-III // Відомості Верховної Ради (ВВР вiд 09.03.2001 - 2001 р., № 10, ст. 44</w:t>
      </w:r>
    </w:p>
    <w:p>
      <w:pPr>
        <w:pStyle w:val="Normal"/>
        <w:tabs>
          <w:tab w:val="clear" w:pos="708"/>
          <w:tab w:val="left" w:pos="1440" w:leader="none"/>
        </w:tabs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57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хист національного товаровиробника від субсидованого імпорту: закон України від 22.12.1998 № 331-XIV //Відомості Верховної Ради (ВВР), 02.04.1999 - 1999 р., № 12, ст. 80</w:t>
      </w:r>
    </w:p>
    <w:p>
      <w:pPr>
        <w:pStyle w:val="Normal"/>
        <w:tabs>
          <w:tab w:val="clear" w:pos="708"/>
          <w:tab w:val="left" w:pos="1440" w:leader="none"/>
        </w:tabs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хист національного товаровиробника від демпінговою імпорту: закон України від 22.12.1998 № 330-XIV // Відомості Верховної Ради (ВВР), 12.03.1999 - 1999 р., № 9, стаття 6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96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хист прав споживачів: закон України від 12.05.1991 № 1023-XII // Відомості Верховної Ради (ВВР), 23.07.1991 - 1991 р., № 30, ст. 379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96"/>
        <w:ind w:left="360" w:firstLine="851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державну реєстрацію юридичних осіб та фізичних осіб – підприємців: закон України від 15.05.2003 № 755-ІУ // Відомості Верховної Ради (ВВР), 2003,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lang w:val="uk-UA"/>
        </w:rPr>
        <w:t xml:space="preserve"> 31 -32, ст.26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57"/>
        <w:jc w:val="both"/>
        <w:rPr/>
      </w:pPr>
      <w:r>
        <w:rPr>
          <w:rFonts w:eastAsia="Times New Roman"/>
          <w:sz w:val="28"/>
          <w:szCs w:val="28"/>
          <w:lang w:val="uk-UA"/>
        </w:rPr>
        <w:t>Про економічну самостійність України: закон України від 03.08.1990 № 142-</w:t>
      </w:r>
      <w:r>
        <w:rPr>
          <w:rFonts w:eastAsia="Times New Roman"/>
          <w:sz w:val="28"/>
          <w:szCs w:val="28"/>
        </w:rPr>
        <w:t>XII</w:t>
      </w:r>
      <w:r>
        <w:rPr>
          <w:rFonts w:eastAsia="Times New Roman"/>
          <w:sz w:val="28"/>
          <w:szCs w:val="28"/>
          <w:lang w:val="uk-UA"/>
        </w:rPr>
        <w:t xml:space="preserve"> // Відомості Верховної Ради УРСР. 21.08.1990 - 1990 р., № 34, стор. 499</w:t>
      </w:r>
    </w:p>
    <w:p>
      <w:pPr>
        <w:pStyle w:val="Normal"/>
        <w:tabs>
          <w:tab w:val="clear" w:pos="708"/>
          <w:tab w:val="left" w:pos="1440" w:leader="none"/>
        </w:tabs>
        <w:spacing w:lineRule="exact" w:line="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хист економічної конкуренції: закон України від 11.01.2001 р. N 2210-ІІІ // Відомості Верховної Ради (ВВР),2001,К12,ст.6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хист від недобросовісної конкуренції: закон України від 07.06.1996 № 236/96-ВР // Відомості Верховної Ради України. 03.09.1996 - 1996 р., № 36, ст. 164</w:t>
      </w:r>
    </w:p>
    <w:p>
      <w:pPr>
        <w:pStyle w:val="Normal"/>
        <w:tabs>
          <w:tab w:val="clear" w:pos="708"/>
          <w:tab w:val="left" w:pos="1440" w:leader="none"/>
        </w:tabs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ціни і ціноутворення: закон України від 03.12.1990 № 507-XII// Відомості Верховної Ради УРСР. 25.12.1990 - 1990 р., № 52, стор. 65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державне регулювання виробництва і реалізації цукру: за-кон України від 17.06.1999 №758-ХІУ //Відомості Верховної Ради (ВВР), 1999, N 32, ст.2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пожежну безпеку: закон України від 17.12.1993 № 3745-XII // Відомості Верховної Ради України вiд 01.02.1994 - 1994 р., № 5, ст. 2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забезпечення санітарного і епідемічного благополуччя на-селення: закон України від 24.02.1994 № 4004-XII // Відомості Верховної Ради України вiд 05.07.1994 - 1994 р., № 27, ст. 218</w:t>
      </w:r>
    </w:p>
    <w:p>
      <w:pPr>
        <w:pStyle w:val="Normal"/>
        <w:tabs>
          <w:tab w:val="clear" w:pos="708"/>
          <w:tab w:val="left" w:pos="1440" w:leader="none"/>
        </w:tabs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відновлення платоспроможності боржника або визнання його банкрутом: закон України від 14.05.1992 № 2343-XII // Відомості Верховної Ради України вiд 04.08.1992 - 1992 р., № 31, стаття 440</w:t>
      </w:r>
    </w:p>
    <w:p>
      <w:pPr>
        <w:pStyle w:val="Normal"/>
        <w:tabs>
          <w:tab w:val="clear" w:pos="708"/>
          <w:tab w:val="left" w:pos="1440" w:leader="none"/>
        </w:tabs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державне регулювання виробництва і обігу спирту етило-вого, коньячного і плодового, алкогольних напоїв та тютюнових виробів: закон України від 19.12.1995 № 481/95-ВР // Відомості Верховної Ради України вiд 14.11.1995 - 1995 р., № 46, ст. 34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9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особливості державного регулювання діяльності суб'єктів господарювання, пов'язаної з виробництвом, експортом, імпортом дисків для ла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рних систем зчитування: закон України від 17.01.2002 № 2953-III // Відомості Верховної Ради України вiд 26.04.2002 - 2002 р., № 17, ст. 121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40" w:leader="none"/>
        </w:tabs>
        <w:spacing w:lineRule="auto" w:line="360"/>
        <w:ind w:left="1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державну податкову службу в Україні: закон України від 04.12.1990 № 509-XII // Відомості Верховної Ради УРСР вiд 05.02.1991 - 1991 р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41" w:leader="none"/>
          <w:tab w:val="left" w:pos="1440" w:leader="none"/>
        </w:tabs>
        <w:ind w:left="341" w:hanging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, стор. 37</w:t>
      </w:r>
    </w:p>
    <w:p>
      <w:pPr>
        <w:pStyle w:val="Normal"/>
        <w:tabs>
          <w:tab w:val="clear" w:pos="708"/>
          <w:tab w:val="left" w:pos="1440" w:leader="none"/>
        </w:tabs>
        <w:spacing w:lineRule="exact" w:line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  <w:tab w:val="left" w:pos="2230" w:leader="none"/>
        </w:tabs>
        <w:spacing w:lineRule="auto" w:line="360"/>
        <w:ind w:left="1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Державну податкову службу в Україні: закон України вiд 04.12.1990 № 509-XII // Відомості Верховної Ради УРСР вiд 05.02.1991 - 1991 р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41" w:leader="none"/>
          <w:tab w:val="left" w:pos="1440" w:leader="none"/>
        </w:tabs>
        <w:ind w:left="341" w:hanging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, стор. 139, стаття 37</w:t>
      </w:r>
    </w:p>
    <w:p>
      <w:pPr>
        <w:pStyle w:val="Normal"/>
        <w:tabs>
          <w:tab w:val="clear" w:pos="708"/>
          <w:tab w:val="left" w:pos="1440" w:leader="none"/>
        </w:tabs>
        <w:spacing w:lineRule="exact" w:line="1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00" w:leader="none"/>
          <w:tab w:val="left" w:pos="2160" w:leader="none"/>
          <w:tab w:val="left" w:pos="2520" w:leader="none"/>
        </w:tabs>
        <w:spacing w:lineRule="auto" w:line="360"/>
        <w:ind w:left="0" w:firstLine="540"/>
        <w:jc w:val="both"/>
        <w:rPr/>
      </w:pPr>
      <w:r>
        <w:rPr>
          <w:rFonts w:eastAsia="Times New Roman"/>
          <w:sz w:val="28"/>
          <w:szCs w:val="28"/>
        </w:rPr>
        <w:t>Про зовнішньоекономічну діяльність: закон України вiд 16.04.1991 № 959-XII // Відомості Верховної Ради УРСР вiд 16.07.1991 - 1991 р.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29, стаття 377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00" w:leader="none"/>
          <w:tab w:val="left" w:pos="2161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виконавче провадження: закон України від 21.04.1999 № 606-XIV // Відомості Верховної Ради України вiд 18.06.1999 - 1999 р., № 24, ст. 207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00" w:leader="none"/>
          <w:tab w:val="left" w:pos="2161" w:leader="none"/>
          <w:tab w:val="left" w:pos="2520" w:leader="none"/>
        </w:tabs>
        <w:ind w:left="0" w:firstLine="540"/>
        <w:rPr/>
      </w:pPr>
      <w:r>
        <w:rPr>
          <w:rFonts w:eastAsia="Times New Roman"/>
          <w:sz w:val="28"/>
          <w:szCs w:val="28"/>
        </w:rPr>
        <w:t>Про третейські суди: закон України від 11.05.2004 № 1701-IV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Відомості Верховної Ради України вiд 27.08.2004 - 2004 р., № 35, стор. 1374, ст.412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00" w:leader="none"/>
          <w:tab w:val="left" w:pos="2161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аз Президента України “Про деякі заходи з дерегулювання підприємницької діяльності” від 23.07.1998 № 817/98 // Офіційний вісник Украї-ни вiд 13.08.1998 - 1998 р., № 30, стор. 2, код акту 5755/1998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00" w:leader="none"/>
          <w:tab w:val="left" w:pos="2161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каз Міністрества економіки та з питань європейської інтегра-ції України і Міністерства фінансів України «Про затвердження Інструкції про порядок застосування економічних та фінансових (штрафних) санкцій органами державного контролю за цінами» N 298/519 від 03.12.2001 // Офіційний вісник України від 04.01.2002 - 2001 р., №51, С. 543, ст.. 23-24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00" w:leader="none"/>
          <w:tab w:val="left" w:pos="2160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а Кабінету міністрів України «Про затвердження Пра-вил користування місцевим телефонним зв'язком» від 22 квітня 1997 р. N 385 // Офіційний вісник України -1997 р., № 17, С.46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00" w:leader="none"/>
          <w:tab w:val="left" w:pos="2160" w:leader="none"/>
          <w:tab w:val="left" w:pos="2520" w:leader="none"/>
        </w:tabs>
        <w:spacing w:lineRule="auto" w:line="352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а Кабінету міністрів України «Про затвердження Пра-вил користування електричною енергією для населення» від 26 липня 1999 р. N 1357 // Офіційний вісник України від 13.08.1999 - 1999 р., № 30, С. 7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а Кабінету міністрів України «Про затвердження Пра-вил надання населенню послуг з водо, теплопостачання та водовідведення» від 30 грудня 1997 р. N 1497 // Офіційний вісник України від 22.01.1998 – С.4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координації проведення планових виїзних перевірок фінансово-господарської діяльності суб’єктів підприємницької діяльності конт-ролюючими органами, затвердженого постановою Кабінету Міністрів України від 29.01.1999р. №112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4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Держпідприємництво України від 31.5.2006 № 4006 «Про відповідальність суб’єктів господарювання за роботу без дозволів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Державного комітету України з питань регуляторної полі-тики та підприємництва «Щодо відповідальності суб'єктів підприємницької дія-льності за здійснення діяльності без ліцензії» від 20.02.2004 N 1019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овий закон ЮНСІТРАЛ «Про міжнародний торговельний арбітраж» (червень 1985 р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жамериканська конвенція (Панамська) «Про міжнародний комерційний арбітраж» від 30 січня 1975 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Європейська конвенція «Про зовнішньоторговельний арбіт-раж», прийнята 21 квітня 1961 р. повноважними представниками 22 європейських держав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іністративне право України / За ред. С. В. Ківалова. - О.,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03. - С. 208-225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бак О. Застосування штрафів як різновиду спеціальних сан-кцій до суб'єктів зовнішньоекономічної діяльності / О. Бабак// Підприємництво, господарство і право. - 2008. - №4. - С.21-25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гун В., Солодухін Г. Господарсько-правова відповідальність за порушення законодавства про ціни // Підприємництво господарство і право. — №1. - 200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тусь С. Н. Юридическая ответственность й законносте». -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, 1976. - С.75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лгакова  І.В. Господарське право: Навч. посіб.- К.: Прецедент, 2006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рлаченко А. Обжалование неправомерных санкций.// Юри-дическая практика. - 2007. - №39. - С.11,13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нник О.М. Господарські товариства та виробничі кооперати-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: правове становище: Монографія. - К.: Знання, 1998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нник О. М. Інвестиційне право: Навч. посібник. - К.: Атіка,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00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нник О.М. Господарське право: навч. посіб.- 2-ге вид., змін. та доп.- К.: Правова єдність, 2009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подарське законодавство України: 36. нормативних актів / Уклад. В. С. Щербина, О. В. Щербина. - К.: Атіка, 2001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подарське законодавство України: Навч. посіб./ Жук Л.А., ЖукО. М., Неживець О. М. та ін.- К.: Кондор, 2007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подарське право: Практикум / В. С. Щербина, Г. В. Пронсь-ка, О. М. Вінник та інші; за заг. ред. В. С. Щербини. - К.: Юрінком Інтер, 2001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подарське законодавство України/ Роїна О.М.- К.: КНТ,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Скіф", 2008р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йван П. Відповідальність сторони за договором за неналежне застосування санкцій до контрагента // Право України. - № 6. - 2004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нисенко О. Потреба удосконалення стягнення штрафних са-нкцій / О. Денисенко// Право України. - 2008. - №7. - С.136-140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жунь В. В. Інститут неспроможності: світовий досвід розвитку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" w:leader="none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ливості становлення в Україні: Монографія. - Львів, 2000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Ємельянов В.П. Гражданское право УкраиньІ. —  Харьков,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96. — С. 82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Є. А. Таликін Господарсько-процесуальні запобіжні заходи в системі державного регулювання господарської діяльності / Соц.-ек.проблеми сучас.періоду України – Вип. 6(74). – С.183-185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ук Л.А. Господарське право: Навч. посіб./ Л.А.Жук, І.Л.Жук, О.М.Неживець.- К.: Кондор, 2007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48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орулько А.И. Обязательства по возмещению вреда. — Харь-ков, 1996. — С. 92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вєрєва О.В. Господарсько - правове забезпечення права спо-живача на безпечність товарів, робіт, послуг / О.В. Звєрєва// Вісник господар-ського судочинства. - 2008. - №2. - С.93-99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менский Г. Л. Хозяйственное законодательство Украины. Формирование и перспективы развития - К.: Наукова думка, 1996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>Кибенко Е. Р. Корпоративное право: Учебное пособие. - Харьков: Эспада, 1999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одій А.М. Принципи права України. — К., 1998. — С. 8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>Комаров В. В. Международный коммерческий арбитраж. - Харьков, 1995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остей В.И. Трансформация хозяйственно-правовой ответст-венности // Трансформація юридичної відповідальності на сучасному етапі розви-тку суспільства: Матеріали міжнародної науково-практичної конференції. До-нецьк, 12 червня 2008 року. – Донецьк: ДонУЕП, 2008.– С. 28–31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>Кравчук  С.Й. Господарське право України: Навч. посіб.- К.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ондор, 2007р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упчан О. Місце адміністративного суду в процедурі застосу-вання та стягнення штрафних санкцій із суб'єктів господарювання/ О.Крупчан, В.Перепелюк// Юридична Україна. - 2008. - №11. - С.50-57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знецова Н. С. Подрядные договоры в инвестиционной дея-тельности. - К., 1993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к'янець Д. Про правову природу адміністративно-господарських санкцій // Підприємництво господарство і право. - №3 - 2005. -С. 10 - 15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к'янець Д. М. Типологія юридичної відповідальності // Юри-дична Україна. - 2004. -№3.-С. 4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цъ В. В. Контракти у підприємницькій діяльності: Навч. по-сібник. - К.: Юрінком Інтер, 1999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ць В.В. Контракти у підприємницькій діяльності. — К., 2001.— С. 68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</w:rPr>
        <w:t>Мамутов В. К., Чувпило О. О. Господарче право зарубіж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раїн. - К., 1996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иненко О. Суд і діло: нова перспектива господарських спо-рів// Дзеркало тижня. - 2008. - №1. - С.6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темьянов В. С. Хозяйственное право: Курс лекций. - М., 1994. - Т. 1. - Общие положе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юк Д. Юридична відповідальність суб'єктів зовнішньоеко-номічної діяльності в Україні та порядок її застосування // Підприємство, госпо-дарство і право. - 2007. № 6 - С. 360.)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лаш В. Про розвиток господарсько-правового регулювання договірних відносин // Підприємництво, господарство і право. – 2007. – №5. – С. 36–40.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роз Л.Я. Господарсько-правова відповідальність товарних бірж / Л.Я. Мороз// Вісник господарського судочинства. - 2008. - №4. - С.105-113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jc w:val="both"/>
        <w:rPr/>
      </w:pPr>
      <w:r>
        <w:rPr>
          <w:rFonts w:eastAsia="Times New Roman"/>
          <w:sz w:val="28"/>
          <w:szCs w:val="28"/>
        </w:rPr>
        <w:t>Литвинова А.П. Проблеми процесуальних форм вирішення го-сподарських спорів за відсутності відповідача у судовому процесі/ А.П.Литвинова, С.В.Ребриста// Вісник господарського судочинства. - 2005. - №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С.29-32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1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ково-практичний коментар Господарського кодексу Украї-ни: 2-е вид., перероб. і допов. / За заг. ред. Г.Л. Знаменського, В.С. Щербіни; Кол. авт.: О.А. Беляневич, О.М. Вінник, В.С. Щербина та ін. – К.: Юринком Інтер, 2008. – 720с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4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нюк Н. Пеня у сфері зовнішньоекономічної діяльності: осно-вна характеристика, проблеми застосування та шляхи їх вирішення // Підприєм-ництво, господарство і право. – 2007. – №3. – С. 56–59.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57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305487"/>
          <w:sz w:val="28"/>
          <w:szCs w:val="28"/>
        </w:rPr>
        <w:t xml:space="preserve">Нос М. </w:t>
      </w:r>
      <w:r>
        <w:rPr>
          <w:rFonts w:eastAsia="Times New Roman"/>
          <w:color w:val="000000"/>
          <w:sz w:val="28"/>
          <w:szCs w:val="28"/>
        </w:rPr>
        <w:t xml:space="preserve">Закон про засади державного контролю (нагляду) за го-сподарською діяльністю в Україні: кого він захищатиме? - </w:t>
      </w:r>
      <w:r>
        <w:rPr>
          <w:rFonts w:eastAsia="Times New Roman"/>
          <w:color w:val="305487"/>
          <w:sz w:val="28"/>
          <w:szCs w:val="28"/>
          <w:u w:val="single"/>
        </w:rPr>
        <w:t>http://www.justinian.com.ua/author.php?id=894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сунъко С. I. Право державної власності в Україні (історія, сучасність, перспективи). - Кіровоград: Єлисавет, 1998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липенко А. Я., Щербина В. С. Очерки акционерного права Украины. - К., 1995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ідприємницьке право України / За ред. Р.Б.Шишки. — Харків, 2000. — С. 444—445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енова Л. Н. Антимонопольне і конкурентне право: Курс ле-кцій. - К.: ЄУФІСМБ, 1999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ротенко С.Є. Деякі теоретично-практичні питання визначен-ня розміру відшкодування моральної (немайнової) шкоди // Вісник Верховного Суду України. — 2002. — № 6(34). - С. 42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3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ДАТКОВА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exact" w:line="163"/>
        <w:ind w:firstLine="54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епанова Т. Претензионный порядок разрешения споров// Юриди-ческая практика. - 2005. - №1-2. - С.14-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520" w:leader="none"/>
        </w:tabs>
        <w:spacing w:lineRule="auto" w:line="348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іна В. Практика вирішення господарських спорів (за матеріалами Верховного Суду України)// Бухгалтерія. - 2004. - №34. - С.68-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іна В. Практика вирішення господарських спорів// Бухгалтерія. - 2004. - №38. - С.94-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520" w:leader="none"/>
        </w:tabs>
        <w:spacing w:lineRule="auto" w:line="3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шко Л. Застосування штрафних санкцій за порушення вимог Зако-ну України від 12.05.91 р. № 1023-ХІІ "Про захист прав споживачів" / Л. Сушко// Вісник податкової служби України. - 2008. - №44. - С.44-48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 (іноземні джерела)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00" w:leader="none"/>
          <w:tab w:val="left" w:pos="252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uthinon-Dumas, H., &amp; Masson, A. (2012). Stratégies juridiques des acteurs économiques. </w:t>
      </w:r>
      <w:r>
        <w:rPr>
          <w:rFonts w:cs="Times New Roman" w:ascii="Times New Roman" w:hAnsi="Times New Roman"/>
          <w:sz w:val="28"/>
          <w:szCs w:val="28"/>
        </w:rPr>
        <w:t>Louvain-la-Neuve: Larcie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2520" w:leader="none"/>
        </w:tabs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agley C. E. Winning Legally: the Value of Legal Astuteness. Academy of Management Review. 2008. Vol. 33. No. 2. Pp. 378–390. URL: http://cbagleyhbs. edu.tripod.com/cases/winninglegallyamr.pdf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2520" w:leader="none"/>
        </w:tabs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uropean Commission. «Annual Report on European SMEs 2013/2014 - A Partial and Fragile Recovery Final Report - July 2014» [Electronic resource]. - Mode of access: http://ec.europa.eu/growth/smes/business-friendlyenvironment/performance-review/files/supporting-documents/2014/annual-reportsmes-2014_en.pdf (accessed 06.11.2015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2520" w:leader="none"/>
        </w:tabs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uropean Commission. «Growth/ Internal market, industry, entrepreneurship and SMEs. What is an SME?» [Electronic resource]. - Mode of access:http://ec.europa.eu/growth/smes/business-friendlyenvironment/smedefinition /index_en.htm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cessed 07.11.2015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2520" w:leader="none"/>
        </w:tabs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Porter Michael E., Kramer Mark R. Creating Shared Value / Michael E. Porter, Mark R. Kramer // Harvard Business Review. - 2011. - № 1. -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s://hbr.org/2011/01/the-big-idea-creating-shared-value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2520" w:leader="none"/>
        </w:tabs>
        <w:spacing w:lineRule="auto" w:line="360" w:before="0" w:after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умпетер Й.А. Теория экономического развития. Капитализм, социализм и демократия / Й.А. Шумпетер Й.А.; пер. с нем. - М.: Эксмо, 2007. - 864 с.</w:t>
      </w:r>
    </w:p>
    <w:p>
      <w:pPr>
        <w:sectPr>
          <w:type w:val="nextPage"/>
          <w:pgSz w:w="11906" w:h="16838"/>
          <w:pgMar w:left="1440" w:right="56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76"/>
        <w:ind w:firstLine="5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4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54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440" w:right="846" w:gutter="0" w:header="0" w:top="70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4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Calibri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br.org/2011/01/the-big-idea-creating-shared-val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2:00Z</dcterms:created>
  <dc:creator>Марьяна</dc:creator>
  <dc:description/>
  <cp:keywords/>
  <dc:language>en-US</dc:language>
  <cp:lastModifiedBy>Вика</cp:lastModifiedBy>
  <dcterms:modified xsi:type="dcterms:W3CDTF">2020-10-16T03:08:00Z</dcterms:modified>
  <cp:revision>24</cp:revision>
  <dc:subject/>
  <dc:title>МІЖРЕГІОНАЛЬНА АКАДЕМІЯ УПРАВЛІННЯ ПЕРСОНАЛОМ</dc:title>
</cp:coreProperties>
</file>