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55"/>
        <w:gridCol w:w="5470"/>
      </w:tblGrid>
      <w:tr>
        <w:trPr>
          <w:trHeight w:val="20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ВАТНЕ АКЦІОНЕРНЕ ТОВАРИСТВО «ВИЩИЙ НАВЧАЛЬНИЙ ЗАКЛАД Міжрегіональна академія управління персоналом» ХЕРСОНСЬКИЙ І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 xml:space="preserve">правових дисциплін </w:t>
            </w:r>
          </w:p>
        </w:tc>
      </w:tr>
      <w:tr>
        <w:trPr>
          <w:trHeight w:val="126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І МАУ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Ді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І.Б.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”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о на засіданні кафедри правових дисципл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 кафедр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28 серпня 2020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____________________________(підпис)</w:t>
            </w:r>
          </w:p>
          <w:p>
            <w:pPr>
              <w:pStyle w:val="Heading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Мкртч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І. Б.)</w:t>
            </w:r>
          </w:p>
        </w:tc>
      </w:tr>
    </w:tbl>
    <w:p>
      <w:pPr>
        <w:pStyle w:val="Heading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caps/>
        </w:rPr>
        <w:t>обоча програма навчальнОЇ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</w:t>
      </w:r>
      <w:r>
        <w:rPr>
          <w:b/>
          <w:sz w:val="28"/>
          <w:szCs w:val="28"/>
          <w:lang w:val="uk-UA"/>
        </w:rPr>
        <w:t>і засади валютного регулюванн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Статус дисципліни:  </w:t>
      </w:r>
      <w:r>
        <w:rPr>
          <w:b/>
          <w:sz w:val="28"/>
          <w:szCs w:val="28"/>
          <w:lang w:val="uk-UA"/>
        </w:rPr>
        <w:t>вибіркова</w:t>
      </w:r>
      <w:r>
        <w:rPr>
          <w:b/>
          <w:sz w:val="28"/>
          <w:szCs w:val="28"/>
        </w:rPr>
        <w:t xml:space="preserve"> дисципліна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Право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ля напряму: </w:t>
      </w:r>
      <w:r>
        <w:rPr>
          <w:b/>
          <w:sz w:val="28"/>
          <w:szCs w:val="28"/>
        </w:rPr>
        <w:t>08«Право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Спеціальність: </w:t>
      </w:r>
      <w:r>
        <w:rPr>
          <w:b/>
          <w:sz w:val="28"/>
          <w:szCs w:val="28"/>
        </w:rPr>
        <w:t>081«Право»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навчання: заочн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магістр)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Обсяг в кредитах ЄКТС/ Всього годин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за навчальним планом від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ії (Л)  </w:t>
      </w:r>
      <w:r>
        <w:rPr>
          <w:b/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інарські заняття (СЗ) та практичні заняття (ПЗ) 1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ійна робота студентів (СРС)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обоча програма навчальної дисципліни складена на основі </w:t>
      </w:r>
      <w:r>
        <w:rPr>
          <w:sz w:val="28"/>
          <w:szCs w:val="28"/>
          <w:u w:val="single"/>
        </w:rPr>
        <w:t>програми навчальної дисципліни «Правов</w:t>
      </w:r>
      <w:r>
        <w:rPr>
          <w:sz w:val="28"/>
          <w:szCs w:val="28"/>
          <w:u w:val="single"/>
          <w:lang w:val="uk-UA"/>
        </w:rPr>
        <w:t>і засади валютного регулюваня</w:t>
      </w:r>
      <w:r>
        <w:rPr>
          <w:sz w:val="28"/>
          <w:szCs w:val="28"/>
          <w:u w:val="single"/>
        </w:rPr>
        <w:t xml:space="preserve">» д.ю.н. професора кафедри Діденка С.В. (затверджена на засіданні кафедри правових дисциплін, </w:t>
      </w:r>
      <w:r>
        <w:rPr>
          <w:sz w:val="28"/>
          <w:szCs w:val="28"/>
        </w:rPr>
        <w:t>протокол № від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 (-и) робочої програми навчальної дисципліни: </w:t>
      </w:r>
      <w:r>
        <w:rPr>
          <w:sz w:val="28"/>
          <w:szCs w:val="28"/>
          <w:u w:val="single"/>
        </w:rPr>
        <w:t>С.В. Діденко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 2020 р. </w:t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пис навчальної дисципліни</w:t>
      </w:r>
    </w:p>
    <w:p>
      <w:pPr>
        <w:pStyle w:val="Normal"/>
        <w:spacing w:lineRule="exact" w:line="307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100"/>
        <w:gridCol w:w="2100"/>
      </w:tblGrid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дисципліни за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формами навчання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8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Право міжнародних договорі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кредиті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годин, в тому числі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н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ов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семестрового контрол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w w:val="99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ус дисципліни: </w:t>
      </w:r>
      <w:r>
        <w:rPr>
          <w:rFonts w:eastAsia="Times New Roman"/>
          <w:i/>
          <w:iCs/>
          <w:sz w:val="28"/>
          <w:szCs w:val="28"/>
          <w:lang w:val="uk-UA"/>
        </w:rPr>
        <w:t>вибіркова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та та завдання навчальної дисципліни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Мета: </w:t>
      </w:r>
      <w:r>
        <w:rPr>
          <w:rFonts w:eastAsia="Times New Roman"/>
          <w:sz w:val="28"/>
          <w:szCs w:val="28"/>
        </w:rPr>
        <w:t>Мета вивчення навчальної дисципліни «Правові засади валютного регулювання » опанувати знання в галузі регулювання валютних операцій, що здійснюються господарюючими суб’єктами на території України.</w:t>
      </w:r>
    </w:p>
    <w:p>
      <w:pPr>
        <w:pStyle w:val="Normal"/>
        <w:ind w:left="260" w:firstLine="54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Основ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 завдання навчальної дисципліни «Правові засади валютного регулювання» </w:t>
      </w:r>
    </w:p>
    <w:p>
      <w:pPr>
        <w:pStyle w:val="Normal"/>
        <w:numPr>
          <w:ilvl w:val="0"/>
          <w:numId w:val="6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значити сутність і специфіку валютних відносин як різновиду фінансових відносин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вати валютну політику України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вати режим валютних обмежень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вати суб’єкти валютних відносин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вати порядок: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ійснення розрахунків в іноземній валюті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криття та функціонування валютних рахунків суб’єктів під-приємницької діяльності;</w:t>
      </w:r>
    </w:p>
    <w:p>
      <w:pPr>
        <w:pStyle w:val="Normal"/>
        <w:spacing w:lineRule="auto" w:line="237"/>
        <w:ind w:left="260" w:right="1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ійснення операцій в іноземній валюті на міжбанківському валютному ринку;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івкового обігу іноземної валюти на території України;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міщення валюти через митний кордон України;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ійснення кредитування в іноземній валюті;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ind w:left="720" w:right="1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вати механізм валютного контролю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37"/>
        <w:ind w:right="120" w:hanging="0"/>
        <w:jc w:val="both"/>
        <w:rPr/>
      </w:pPr>
      <w:r>
        <w:rPr/>
      </w:r>
    </w:p>
    <w:p>
      <w:pPr>
        <w:pStyle w:val="Normal"/>
        <w:spacing w:lineRule="exact" w:line="26"/>
        <w:rPr>
          <w:lang w:val="uk-UA"/>
        </w:rPr>
      </w:pPr>
      <w:r>
        <w:rPr>
          <w:lang w:val="uk-UA"/>
        </w:rPr>
      </w:r>
    </w:p>
    <w:p>
      <w:pPr>
        <w:pStyle w:val="Normal"/>
        <w:ind w:left="620" w:hanging="0"/>
        <w:rPr/>
      </w:pPr>
      <w:r>
        <w:rPr>
          <w:rFonts w:eastAsia="Times New Roman"/>
          <w:b/>
          <w:bCs/>
          <w:sz w:val="28"/>
          <w:szCs w:val="28"/>
        </w:rPr>
        <w:t>Компетентності та програмні результати навчання за дисципліною</w:t>
      </w:r>
      <w:r>
        <w:rPr>
          <w:rFonts w:eastAsia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left="62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4"/>
        <w:ind w:left="2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нутрішньодержавні</w:t>
        <w:tab/>
        <w:t>валютні відносини охоплюють суспільні зв’язки, що утворюються при розробці і здійсненні державою національної валютної політики в зв’язку з утворенням централізованих і децентралізованих валютних фондів, необхідних для виконання певними суб’єктами своїх функцій.</w:t>
      </w:r>
    </w:p>
    <w:p>
      <w:pPr>
        <w:pStyle w:val="Normal"/>
        <w:spacing w:lineRule="auto" w:line="254"/>
        <w:ind w:left="2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28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140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вчення дисциплін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РАВОВІ ЗАСАДИ ВАЛЮТНОГО РЕГУЛЮВАННЯ”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</w:t>
        <w:tab/>
        <w:t>Предмет валютного регулюванн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</w:t>
        <w:tab/>
        <w:t>Порядок здійснення розрахунків в іноземній валюті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</w:t>
        <w:tab/>
        <w:t>Правові підстави відкриття та функціонування валютних рахунків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суб’єктів підприємницької діяльності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</w:t>
        <w:tab/>
        <w:t>Правове регулювання операцій з іноземною валютою на міжбанківсь-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кому валютному ринку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</w:t>
        <w:tab/>
        <w:t>Правове регулювання готівкового обігу іноземної валют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на території Україн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</w:t>
        <w:tab/>
        <w:t>Порядок переміщення валюти через митний кордон Україн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</w:t>
        <w:tab/>
        <w:t>Порядок здійснення кредитування в іноземній валюті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>8</w:t>
        <w:tab/>
        <w:t>Валютний контроль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6. Програма навчальної дисципліни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ін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равові засади валютного регулюванн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валютного регул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валютних відносин. Основні принципи валют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валютних відносин. Міжнародні валютні відносини. Внутрішньодержавні валютні відно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ливості валютних відносин як різновиду фінансов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а полі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а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валюти. Конвертованість валюти: повна та часткова, зовнішня та внутрі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’єкти валютного регулювання. Основні положення порядку 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земної валюти на території України. Порядок організації торгівлі іноземною валю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ліцензування валютних операцій на території України.</w:t>
      </w:r>
    </w:p>
    <w:p>
      <w:pPr>
        <w:pStyle w:val="Normal"/>
        <w:jc w:val="right"/>
        <w:rPr/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en-US"/>
        </w:rPr>
        <w:t xml:space="preserve"> [20–24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рядок здійснення розрахунків в іноземній валю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 зовнішньоекономічних операцій. Порядок розрахунку в іноземній валюті при здійсненні зовнішньоекономічних операцій. Суб’є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ків по експортно-імпортних операц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и здійснення розрахунків в іноземній валюті по експортноімпортних операц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отриманням встановленого порядку розрахункі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ортно-імпортних операц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страхування. Правове регулювання страхов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’єктів зовнішньоекономічної діяльності з використанням інозем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и. Види страхуван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2; 3; 10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ові підстави відкриття та функціонування валютних рахунків суб’єктів підприємниц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і засади регулювання відкриття валютних рахунків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 банківських рахунків в іноземній валюті та правовий режим їх функціонування. Порядок відкриття та функціонування валютних раху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и, що подаються при відкритті валютних рахунків фізичними особами. Режими депозитних рахунків в іноземній валюті представництв та установ. Режими поточних рахунків в іноземній валю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их осіб-рези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ереоформлення валютних рахунків суб’єктів підприємницької діяльності. Перелік документів, необхідних для переоформлення валютних раху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закриття валютних рахунк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10–12; 14; 1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ве регулювання операцій з іноземною валю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іжбанківському валютному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валютного ринку. Структура валютного ринку. Суб’єкти валютн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міжбанківська валютна біржа як складова міжбанківського валютного ринку України. Правовий статус УМВБ, її функції та повнова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ії та повноваження Національного банку України (НБУ) як</w:t>
      </w:r>
    </w:p>
    <w:p>
      <w:pPr>
        <w:pStyle w:val="Normal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банків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ю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нк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ії та повноваження уповноважених комерційних банків, кредитно-фінансових установ і валютних бір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торгівлі валютою на міжбанківській валютній біржі. Випадки купівлі юридичними особами-резидентами іноземної валюти на міжбанківському валютному ринку Украї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10; 11; 17; 21; 24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е регулювання готівкового обігу іноземної валю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риторії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і підстави створення пунктів обміну валют та їх функціонування. Елементи правового режиму здійснення обмінних операцій з валютними цінностями. Порядок обміну неконвертованих в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готівкової іноземної валюти з власних поточних рахунків юридичними особами-резидентами та розташованими на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представництвами юридичних осіб-нерезидентів. Викорис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України готівкової іноземної валюти як засобу плат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зовнішньоекономічних договорів. Суб’єкти зовнішньоекономічних договорів. Типові платіжні умови зовнішньоекономічних договорів, які передбачають розрахунки в іноземній валюті. Відповідальність за міжнародними торговельними угод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1–3; 8; 21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рядок переміщення валюти через митний кор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и переміщення через митний кордон: готівкова валюта України, цінні папери у валюті України, валютні цінності у вигляді інозем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и, цінних паперів у іноземній валюті, монетарних мет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ивезення за межі митної території України націо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и України та порядок її ввез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везення на митну територію України іноземної валю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ивезення за межі митної території України іноземної валю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ересилання іноземної валюти за межі митної території</w:t>
      </w:r>
    </w:p>
    <w:p>
      <w:pPr>
        <w:pStyle w:val="Normal"/>
        <w:rPr/>
      </w:pP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en-US"/>
        </w:rPr>
        <w:t xml:space="preserve"> [10; 13; 21; 24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рядок здійснення кредитування в іноземній валю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и кредитування в іноземній валюті суб’єктів підприємницької діяльності. Суб’єкти кредитування в іноземній валюті. Об’єкти кредитування в іноземній валюті. Механізм здійснення іноземного кредитування юридичних та фізичних осіб-резидентів. Кредитування нерезидентів у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і основи створення кредитних ліній в Україні. Суб’єкти кредитування. Документи, необхідні для отримання таких кредит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10; 15–17; 20; 2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алютн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ий статус НБУ у сфері валютного регулювання та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ня НБУ як агента валютного регулювання та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ий статус і повноваження інших органів валютного контр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інету Міністрів України, Державної митної служби України, Міністерства зв’язку України, податкових орган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ітература [2; 10; 21; 23]</w:t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25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онтроль навчальних досягнень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1. Система оцінювання навчальних досягнень студентів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1pt" to="13.1pt,373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1pt" to="474pt,37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0"/>
        <w:gridCol w:w="860"/>
        <w:gridCol w:w="840"/>
        <w:gridCol w:w="860"/>
        <w:gridCol w:w="860"/>
        <w:gridCol w:w="840"/>
        <w:gridCol w:w="840"/>
        <w:gridCol w:w="23"/>
      </w:tblGrid>
      <w:tr>
        <w:trPr>
          <w:trHeight w:val="294" w:hRule="atLeast"/>
        </w:trPr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0"/>
                <w:sz w:val="28"/>
                <w:szCs w:val="28"/>
              </w:rPr>
              <w:t>Максимальнак-стьбалівзаодиницю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діяльності студент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/>
            <w:textDirection w:val="btLr"/>
            <w:vAlign w:val="bottom"/>
          </w:tcPr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лекці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семінарс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практичн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семінарськ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практичному 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 робота (в т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і допуск, виконання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ист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завдань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модуль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ІНД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м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а кількість балів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24:100=2,24. Студент набрав Х балів; Розрахунок: Х:2,24 = загальна кількість балів.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9525</wp:posOffset>
                </wp:positionV>
                <wp:extent cx="5859145" cy="0"/>
                <wp:effectExtent l="0" t="3175" r="0" b="3175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75pt" to="474.15pt,0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2. Завдання для самостійної роботи та критерії її оцінювання</w:t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КОНТРОЛЬ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лютні відносини і валютний р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новаження державних органів у сфері валютного регул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іцензування валютних операцій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рганізації торгівлі іноземною валю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здійснення роз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ові засади регулювання функціонування валютних рахункі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туальні питання функціонування Української міжбанківської валютної бір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туальні питання правового регулювання валютного ринк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ове регулювання готівкового обігу іноземної валюти на 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лютно-фінансові умови зовнішньоекономічних контра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рядок переміщення через митний кордон України національної</w:t>
      </w:r>
    </w:p>
    <w:p>
      <w:pPr>
        <w:pStyle w:val="Normal"/>
        <w:rPr/>
      </w:pPr>
      <w:r>
        <w:rPr>
          <w:sz w:val="28"/>
          <w:szCs w:val="28"/>
        </w:rPr>
        <w:t>валю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ері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ове регулювання вивезення іноземної валюти за межі ми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авове регулювання ввезення іноземної валюти на митну територію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авове регулювання пересилання іноземної валюти за межі ми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рядок видачі авансу в іноземній валюті особам, які їдуть у відрядження, та звітність по цих операц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учасне валютне законодавство незалежної України: проблем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и вдоскона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рядок здійснення кредитування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авові засади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рушення правил у сфері валютних відносин і відповідальніс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вноваження суб’єктів валютного контролю в Україн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 СТУДЕН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тність зовнішньоекономіч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тність валют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и валют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уктура валют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іжнародні валютні відно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утрішньодержавні валютні відно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ливості валютних відносин як різновиду фінансов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няття режиму валютних обме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алютна полі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лютна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няття валю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вертованість валю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няття ліценз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и ліценз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рядок видачі ліцензій на здійснення валют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’єктами зовнішньоекономіч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ханізм розрахунків по експортно-імпортних операц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нтроль за дотриманням порядку розрахунків по експортноімпортних операціях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Поня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х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Ви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х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Прав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ул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х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нішньоекономі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озем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ют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иди банківських 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рядок відкриття валютних раху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окументи, що подаються для відкриття валютних раху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рядок відкриття поточних 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рядок відкриття вкладних 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акриття 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ереоформлення рахунків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оняття валютного 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уб’єкти валютного 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авовий статус Української міжбанківської валютної бірж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В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Функції та повноваження УМВ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Функції та повноваження уповноважених комерційних банків, кредитно-фінансових ус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орядок торгівлі валютою на УМВ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авовий режим готівкового обігу іноземної валюти на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оняття зовнішньоекономічног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Валютно-фінансові умови зовнішньоекономічних догов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орядок переміщення національної валюти через митний кор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орядок вивезення іноземної валюти за межі митної 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орядок ввезення іноземної валюти на митну територію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орядок пересилання іноземної валюти за межі митної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ринципи кредитування в іноземній валюті суб’єктів підприємниц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орядок ліцензування кредитних операцій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уб’єкти кредитування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б’єкти кредитування в іноземній валю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еханізм здійснення іноземного кредитування юридичних і фізичних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Поняття і функції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уб’єкти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овноваження НБУ як органу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овноваження Державної митної служби України як органу валют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равовий статус Кабінету Міністрів України, Державної под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и України, Міністерства зв’язку України як органів валю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орушення валют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Відповідальність за порушення валют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ювання:</w:t>
      </w:r>
    </w:p>
    <w:p>
      <w:pPr>
        <w:pStyle w:val="Normal"/>
        <w:spacing w:lineRule="auto" w:line="235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змістовність – 3 бали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відповідність темі та стилю оформлення – 2 бали.</w:t>
      </w:r>
    </w:p>
    <w:p>
      <w:pPr>
        <w:pStyle w:val="Normal"/>
        <w:spacing w:lineRule="exact" w:line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3. Форми проведення модульного контролю та критерії оцінювання.</w:t>
      </w:r>
    </w:p>
    <w:p>
      <w:pPr>
        <w:pStyle w:val="Normal"/>
        <w:spacing w:lineRule="auto" w:line="237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ульний контроль здійснюється у вигляді виконання індивідуальних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дань – кейсів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2"/>
        <w:ind w:left="260"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ки правильності виконання модульних контрольних завдань (чи усної відповіді на теоретичні питан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237"/>
        <w:ind w:left="134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ння індивідуальних завдань – максимум 25 балів.</w:t>
      </w:r>
    </w:p>
    <w:p>
      <w:pPr>
        <w:pStyle w:val="Normal"/>
        <w:spacing w:lineRule="exact" w:line="1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0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ії оцінки знань студента виявлених під ча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лькість балі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роведення модульного контрол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в  процесі  усної  (письмової)  відповіді  дає  правильн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25 балів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ідповіді 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сі поставлені запитання</w:t>
            </w:r>
            <w:r>
              <w:rPr>
                <w:rFonts w:eastAsia="Times New Roman"/>
                <w:sz w:val="24"/>
                <w:szCs w:val="24"/>
              </w:rPr>
              <w:t>, виявляє високий рі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ь теоретичного та нормативного матеріалу. Викладає сво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ь   системно   та   логічно,   упевнено   і   правиль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гументує  власну  позицію,  робить  висновки,  тощо;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належ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відповіді 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важно,  правильні,  однак  допускає  певні  неточності  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значеннях   правових   категорій,   не   завжди   належ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ректно)  аргументує  відповідь  або  правильно  відповіда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ше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  половину  поставлених  запитань</w:t>
            </w:r>
            <w:r>
              <w:rPr>
                <w:rFonts w:eastAsia="Times New Roman"/>
                <w:sz w:val="24"/>
                <w:szCs w:val="24"/>
              </w:rPr>
              <w:t>,   тощо; 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 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задовіль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 відпові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 не на всі, допускає певні неточності у визначеннях базов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ій,  не  завжди  належно  (коректно)  аргументує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 дає  відповідь  на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/3 (одну третину)</w:t>
            </w:r>
            <w:r>
              <w:rPr>
                <w:rFonts w:eastAsia="Times New Roman"/>
                <w:sz w:val="24"/>
                <w:szCs w:val="24"/>
              </w:rPr>
              <w:t xml:space="preserve"> поставлен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тань   тощо.   Або   відповідає   на   тестові   завдання   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ористанням комп’ютерної техніки на відповідну кількі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дає  неправильні  відповіді  на  поставлені  запитання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0 балів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>виявляєненалежнийрівеньзнаньтеоретичного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   матеріалу,    неспроможний    послідовно    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аргументувати свою відповідь або взагал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е в змоз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вісти на поставлені запитанн</w:t>
            </w:r>
            <w:r>
              <w:rPr>
                <w:rFonts w:eastAsia="Times New Roman"/>
                <w:sz w:val="24"/>
                <w:szCs w:val="24"/>
              </w:rPr>
              <w:t>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ощо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ind w:left="980" w:hanging="0"/>
        <w:rPr/>
      </w:pPr>
      <w:r>
        <w:rPr>
          <w:rFonts w:eastAsia="Times New Roman"/>
          <w:b/>
          <w:bCs/>
          <w:sz w:val="28"/>
          <w:szCs w:val="28"/>
        </w:rPr>
        <w:t>7.</w:t>
      </w:r>
      <w:r>
        <w:rPr>
          <w:rFonts w:eastAsia="Times New Roman"/>
          <w:b/>
          <w:bCs/>
          <w:sz w:val="28"/>
          <w:szCs w:val="28"/>
          <w:lang w:val="uk-UA"/>
        </w:rPr>
        <w:t>4</w:t>
      </w:r>
      <w:r>
        <w:rPr>
          <w:rFonts w:eastAsia="Times New Roman"/>
          <w:b/>
          <w:bCs/>
          <w:sz w:val="28"/>
          <w:szCs w:val="28"/>
        </w:rPr>
        <w:t>. Шкала відповідності оцінок</w:t>
      </w:r>
    </w:p>
    <w:tbl>
      <w:tblPr>
        <w:tblW w:w="95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0"/>
        <w:gridCol w:w="260"/>
        <w:gridCol w:w="1540"/>
        <w:gridCol w:w="3840"/>
        <w:gridCol w:w="1620"/>
        <w:gridCol w:w="30"/>
      </w:tblGrid>
      <w:tr>
        <w:trPr>
          <w:trHeight w:val="2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балів з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і вид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1"/>
              <w:ind w:right="96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авчальної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ЄКТС /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tional gr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іяльност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0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CTS grad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ля екзамену, курсового проект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для залі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(роботи), практик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cal gr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0 – 1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xcellent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Відмін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2-8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od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7"/>
                <w:sz w:val="24"/>
                <w:szCs w:val="24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Зарахова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4-8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4-7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rFonts w:eastAsia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2"/>
                <w:sz w:val="24"/>
                <w:szCs w:val="24"/>
              </w:rPr>
              <w:t>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atisfactory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віль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0-6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5-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F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довільно з можливіст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ого складанн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ховано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-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eastAsia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5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задовільно з обов’язкови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им вивченням дисциплі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19.6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02.9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і  джерела: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ія України . —К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України “Про Національний банк України” від 20.05.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 України “Про порядок здійснення розрахунків в іноземній валюті” від 23.09.94, із змінами від 07.05.96 № 184/96-ВР // Відом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ї Ради України. — 1996. — №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 України “Про зовнішньоекономічну діяльність” від 16.04.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9-XII. — Харків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 України “Про підприємництво” від 07.02.91 № 689-ХІІ // Галицькі контракти. — 1996. — №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 України “Про внесення змін до Кодексу законів України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і правопорушення щодо посилення адміністрати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ості у вигляді штрафу” від 18.03.97 // Галицькі контракти. — 1997. — №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 невідкладні міри по посиленню валютного контролю: 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України від 08.06.93 № 195/93. — К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 додаткові заходи щодо вдосконалення валютного регулювання: Указ Президента України від 02.11.93 № 502/93. — К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 вдосконалення валютного регулювання: Указ Президента України від 03.08.95 № 711/95. — К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 систему валютного регулювання і валютного контролю: Декрет Кабінету Міністрів України від 19.02.93 № 15–93, зі змінами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неннями від 19.02.93 № 16–93; від 25.11.93 № 3651-ХІІ;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94 № 3891-ХІІ; від 11.04.95 № 139/95-ВР; від 21.05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0/97-ВР; від 03.06.97 № 295/97-ВР// Відомості Верхо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. — 1997. —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 Українську міжбанківську валютну біржу: Пос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іння НБУ від 08.06.93 № 50.</w:t>
      </w:r>
    </w:p>
    <w:p>
      <w:pPr>
        <w:pStyle w:val="Normal"/>
        <w:rPr/>
      </w:pPr>
      <w:r>
        <w:rPr>
          <w:sz w:val="28"/>
          <w:szCs w:val="28"/>
        </w:rPr>
        <w:t>12. Положення про порядок видачі банками ліцензії на здійснення банківських операцій: Затв. постановою Правл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Б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06.05.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 // Банківське право: Навч. посіб. / Уп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 Кучерявенко. — Харків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 затвердження Правил використання готівкової іноземної валюти на території України: Постанова Правління НБУ від 26.03.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9 // Бізнес. — 1998. —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 порядок надання індивідуальних ліцензій на відкриття резидентами рахунків в іноземних банках: Положення НБУ № 328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1995 // Законодавчі і норм. акти з банківської діяльності: Д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журн. “Вісник НБУ”. — 1996. —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 порядок реєстрації одержання резидентами кредитів в іноземній валюті від іноземних кредиторів: Положення від 07.05.97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Законодавчі і норм. акти з банківської діяльності: Дод. до ж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сник НБУ”. — 1997. —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 відкриття банками рахунків в національній і іноземній валю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струкція НБУ від 04.02.98 // Бізнес. — 1998. — № 9–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рядок купівлі фізичними особами-резидентами іноземної валю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іжбанківському валютному ринку України: Дод. № 4 до постанови Правління НБУ від 23.09.96 № 245, реєст. № 388 // Банків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/ Упоряд. М. П. Кучерявенко. — Харк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. — С. 498–4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рядок застосування іноземної валюти в страховій діяль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. № 7 до постанови Правління НБУ від 23.09.96 № 2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єстр. № 391 // Банківське право / Упоряд. М. П. Кучерявен-ко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ків, 1999. — С. 499–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ленічев В. В., Аленічева Т. Д. Страхування валютних ризиків, банківських та експертних кредитів. — М., 1994. — С. 34–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Балабанов И. Т. Валютные операции. — М.: Финансы и стати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алюта: Законодавство. Нормативні акти. — Луганськ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алютне регулювання: Зб. норм. актів: У 2 ч. — К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Івасів Б. С. Гроші і кредит. — К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лтун С. Л. Валютне регулювання в Україні: Закони, укази, постанови. — К., 1996.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кова література (іноземні джерела 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эррис Дж. Мэнвилл. Международные финансы: Пер. с англ. - М.: Информ. - издат. дом «Филинъ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Роуз Питер С. Банковский менеджмент: Пер. с англ. М.: «Дело Лтд.», 2012. - 7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Ауриемма Майкл Дж., Коли Роберт С. Индустрия банковских пластиковых карт: пер. с англ. М.: ИНФРА-М, 2011.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амодаран А. Инвестиционная оценка: Инструменты и методы оценки любых активов. Пер.с англ. М.: «Альпина Бизнес Букс»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ж. Ф. Синки мл. Управление финансами в коммерческих банках: Пер. с англ. М.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Лерой Миллер Р., Ван Хуз Д. Современные деньги и банковское дело: Пер. с англ. М.: «ИНФА - М», 2012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pchand C. R. и др. </w:t>
      </w:r>
      <w:r>
        <w:rPr>
          <w:sz w:val="28"/>
          <w:szCs w:val="28"/>
          <w:lang w:val="en-US"/>
        </w:rPr>
        <w:t>The Chinese Financial System/C.R.Dipchand, Z. Yichun,M.Mingj ia.-US A.Greenwood Press, 1994.-226 p.-(Contributions in Economics and Economic Historv;No. 157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/>
      </w:pPr>
      <w:r>
        <w:rPr>
          <w:sz w:val="28"/>
          <w:szCs w:val="28"/>
          <w:lang w:val="en-US"/>
        </w:rPr>
        <w:t xml:space="preserve">Exchange Rate Arrangements and Currency Convertibility: Developments and Issues/ Prepared by a Staff Team led by R. B. Johnston.- </w:t>
      </w:r>
      <w:r>
        <w:rPr>
          <w:sz w:val="28"/>
          <w:szCs w:val="28"/>
        </w:rPr>
        <w:t>Wash. : IMF, 1999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/>
      </w:pPr>
      <w:r>
        <w:rPr>
          <w:sz w:val="28"/>
          <w:szCs w:val="28"/>
          <w:lang w:val="en-US"/>
        </w:rPr>
        <w:t>Functioning of the International Monetary System.Vol.2/Ed. by J. A.Frenkel,M.Goldstein.-Wash. .</w:t>
      </w:r>
      <w:r>
        <w:rPr>
          <w:sz w:val="28"/>
          <w:szCs w:val="28"/>
        </w:rPr>
        <w:t>IMF, 1996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ternational Financial Statistics.:IMFund, 1997-2000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rause L.A. Speculation and the Dollar:The Political Economy of Exchange Rates.-USA:Westview Press,1991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Quiet flows the dosh//The Economist.-2000./№&gt;8200, p.105-106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nsforming Financial Systems in the Baltics, Russia, and Other Countries of the Former Soviet Union/Ed. M. Knight, A. B. Petersen, R. T. Price.-Wash. .</w:t>
      </w:r>
      <w:r>
        <w:rPr>
          <w:sz w:val="28"/>
          <w:szCs w:val="28"/>
        </w:rPr>
        <w:t>IMF, 1999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Vikoren B. Interest rate Differential,Exchange Rate Expectations and Capital Mobility:Norwegian Evidence.-Oslo,1994.-168 p. (Norges Bank Skriftserie;No.21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dhwa S. Finanzplatz Deutschland.-London:Euromonev Publ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57"/>
        <w:rPr/>
      </w:pPr>
      <w:r>
        <w:rPr>
          <w:sz w:val="28"/>
          <w:szCs w:val="28"/>
          <w:lang w:val="en-US"/>
        </w:rPr>
        <w:t xml:space="preserve">World Economic Outlook.: IMF, May, </w:t>
      </w:r>
      <w:r>
        <w:rPr>
          <w:sz w:val="28"/>
          <w:szCs w:val="28"/>
          <w:lang w:val="uk-UA"/>
        </w:rPr>
        <w:t>201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sectPr>
      <w:type w:val="nextPage"/>
      <w:pgSz w:w="11906" w:h="16838"/>
      <w:pgMar w:left="1440" w:right="844" w:gutter="0" w:header="0" w:top="685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Calibri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2:00Z</dcterms:created>
  <dc:creator>Марьяна</dc:creator>
  <dc:description/>
  <cp:keywords/>
  <dc:language>en-US</dc:language>
  <cp:lastModifiedBy>Вика</cp:lastModifiedBy>
  <dcterms:modified xsi:type="dcterms:W3CDTF">2020-10-15T22:47:00Z</dcterms:modified>
  <cp:revision>6</cp:revision>
  <dc:subject/>
  <dc:title>МІЖРЕГІОНАЛЬНА АКАДЕМІЯ УПРАВЛІННЯ ПЕРСОНАЛОМ</dc:title>
</cp:coreProperties>
</file>