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ІЖРЕГІОНАЛЬНА АКАДЕМІЯ УПРАВЛІННЯ ПЕРСОНАЛОМ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ХЕРСОНСКИЙ ІНСТИТУТ</w:t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ТВЕРДЖУЮ</w:t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иректор ХІ МАУП</w:t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_________ Діденко С.В.</w:t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«___» ________ 2020р</w:t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36"/>
          <w:szCs w:val="28"/>
          <w:lang w:val="uk-UA" w:eastAsia="en-US"/>
        </w:rPr>
        <w:t xml:space="preserve">ЗВІТ З НАУКОВО-ДОСЛІДНОЇ РОБОТИ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/>
        </w:rPr>
        <w:t>ХЕРСОНСЬКОГО ІНСТИТУТУ ПРАТ «ВНЗ « МАУП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28"/>
          <w:lang w:val="uk-UA" w:eastAsia="en-US"/>
        </w:rPr>
      </w:pPr>
      <w:r>
        <w:rPr>
          <w:rFonts w:eastAsia="Calibri"/>
          <w:b/>
          <w:sz w:val="36"/>
          <w:szCs w:val="28"/>
          <w:lang w:val="uk-UA" w:eastAsia="en-US"/>
        </w:rPr>
        <w:t>ЗА 2020 РІК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28"/>
          <w:lang w:val="uk-UA" w:eastAsia="en-US"/>
        </w:rPr>
      </w:pPr>
      <w:r>
        <w:rPr>
          <w:rFonts w:eastAsia="Calibri"/>
          <w:b/>
          <w:sz w:val="36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28"/>
          <w:lang w:val="uk-UA" w:eastAsia="en-US"/>
        </w:rPr>
      </w:pPr>
      <w:r>
        <w:rPr>
          <w:rFonts w:eastAsia="Calibri"/>
          <w:b/>
          <w:sz w:val="36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28"/>
          <w:lang w:val="uk-UA" w:eastAsia="en-US"/>
        </w:rPr>
      </w:pPr>
      <w:r>
        <w:rPr>
          <w:rFonts w:eastAsia="Calibri"/>
          <w:b/>
          <w:sz w:val="36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28"/>
          <w:lang w:val="uk-UA" w:eastAsia="en-US"/>
        </w:rPr>
      </w:pPr>
      <w:r>
        <w:rPr>
          <w:rFonts w:eastAsia="Calibri"/>
          <w:b/>
          <w:sz w:val="36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28"/>
          <w:lang w:val="uk-UA" w:eastAsia="en-US"/>
        </w:rPr>
      </w:pPr>
      <w:r>
        <w:rPr>
          <w:rFonts w:eastAsia="Calibri"/>
          <w:b/>
          <w:sz w:val="36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28"/>
          <w:lang w:val="uk-UA" w:eastAsia="en-US"/>
        </w:rPr>
      </w:pPr>
      <w:r>
        <w:rPr>
          <w:rFonts w:eastAsia="Calibri"/>
          <w:b/>
          <w:sz w:val="36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28"/>
          <w:lang w:val="uk-UA" w:eastAsia="en-US"/>
        </w:rPr>
      </w:pPr>
      <w:r>
        <w:rPr>
          <w:rFonts w:eastAsia="Calibri"/>
          <w:b/>
          <w:sz w:val="36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28"/>
          <w:lang w:val="uk-UA" w:eastAsia="en-US"/>
        </w:rPr>
      </w:pPr>
      <w:r>
        <w:rPr>
          <w:rFonts w:eastAsia="Calibri"/>
          <w:b/>
          <w:sz w:val="36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28"/>
          <w:lang w:val="en-US" w:eastAsia="en-US"/>
        </w:rPr>
      </w:pPr>
      <w:r>
        <w:rPr>
          <w:rFonts w:eastAsia="Calibri"/>
          <w:b/>
          <w:sz w:val="36"/>
          <w:szCs w:val="28"/>
          <w:lang w:val="en-US" w:eastAsia="en-US"/>
        </w:rPr>
      </w:r>
    </w:p>
    <w:p>
      <w:pPr>
        <w:pStyle w:val="Normal"/>
        <w:autoSpaceDE w:val="false"/>
        <w:rPr>
          <w:rFonts w:eastAsia="Calibri"/>
          <w:b/>
          <w:b/>
          <w:sz w:val="36"/>
          <w:szCs w:val="28"/>
          <w:lang w:val="en-US" w:eastAsia="en-US"/>
        </w:rPr>
      </w:pPr>
      <w:r>
        <w:rPr>
          <w:rFonts w:eastAsia="Calibri"/>
          <w:b/>
          <w:sz w:val="36"/>
          <w:szCs w:val="28"/>
          <w:lang w:val="en-US" w:eastAsia="en-US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УКОВА РОБОТА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ХЕРСОНСЬКОГО ІНСТИТУТУ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АТ «ВНЗ «МАУП» за 2020 рік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Чисельний склад науковців кафедр у 2020р.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5"/>
        <w:gridCol w:w="2885"/>
        <w:gridCol w:w="19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Штатни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(осіб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Сумісник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(Осіб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андидатів нау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андидатів нау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окторів наук в галуз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окторів наук в галуз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окторів філософії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окторів філософ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аспіранті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аспірант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икладачів без ступеню, які мають наукові публікації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икладачів без ступеню, які мають наукові публікац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120"/>
        <w:ind w:left="0" w:hanging="0"/>
        <w:contextualSpacing/>
        <w:rPr/>
      </w:pPr>
      <w:r>
        <w:rPr>
          <w:b/>
        </w:rPr>
        <w:t>2. Реєстрація у базі Google Акадємі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20"/>
        <w:rPr>
          <w:lang w:val="uk-UA"/>
        </w:rPr>
      </w:pPr>
      <w:r>
        <w:rPr>
          <w:lang w:val="uk-UA"/>
        </w:rPr>
        <w:t>кількість зареєстрованих співробітників – 21</w:t>
      </w:r>
    </w:p>
    <w:p>
      <w:pPr>
        <w:pStyle w:val="ListParagraph"/>
        <w:spacing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i/>
          <w:lang w:val="uk-UA"/>
        </w:rPr>
        <w:t>Форма 2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/>
        <w:t>стан</w:t>
      </w:r>
      <w:r>
        <w:rPr>
          <w:lang w:val="uk-UA"/>
        </w:rPr>
        <w:t xml:space="preserve"> роботи</w:t>
      </w:r>
      <w:r>
        <w:rPr/>
        <w:t xml:space="preserve"> над</w:t>
      </w:r>
      <w:r>
        <w:rPr>
          <w:lang w:val="uk-UA"/>
        </w:rPr>
        <w:t xml:space="preserve"> затвердженими</w:t>
      </w:r>
      <w:r>
        <w:rPr/>
        <w:t xml:space="preserve"> тем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ОТОВАНИЙ ЗВ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виконання НД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76"/>
        <w:ind w:left="714" w:hanging="7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ерсонський інститут ПрАТ «ВНЗ «МАУП»,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71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и НДР:   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В поточному році ПВС інституту здійснюва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етап дослідження за план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оінститутської теми науково-дослідної роботи „</w:t>
      </w:r>
      <w:r>
        <w:rPr>
          <w:b/>
          <w:sz w:val="28"/>
          <w:szCs w:val="28"/>
          <w:lang w:val="uk-UA"/>
        </w:rPr>
        <w:t>Науково – методичний супровід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птимізації підготовки кадрів у сучасній вищий школі</w:t>
      </w:r>
      <w:r>
        <w:rPr>
          <w:sz w:val="28"/>
          <w:szCs w:val="28"/>
          <w:lang w:val="uk-UA"/>
        </w:rPr>
        <w:t>”</w:t>
      </w:r>
      <w:r>
        <w:rPr>
          <w:b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Наукові керівник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Діденко С.В</w:t>
      </w:r>
      <w:r>
        <w:rPr>
          <w:sz w:val="28"/>
          <w:szCs w:val="28"/>
          <w:lang w:val="uk-UA"/>
        </w:rPr>
        <w:t xml:space="preserve">., док. юр. наук, професор; </w:t>
      </w:r>
      <w:r>
        <w:rPr>
          <w:sz w:val="28"/>
          <w:szCs w:val="28"/>
          <w:u w:val="single"/>
          <w:lang w:val="uk-UA"/>
        </w:rPr>
        <w:t>Вишневський</w:t>
      </w:r>
      <w:r>
        <w:rPr>
          <w:sz w:val="28"/>
          <w:szCs w:val="28"/>
          <w:lang w:val="uk-UA"/>
        </w:rPr>
        <w:t xml:space="preserve"> В.П., канд пед. наук, професор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На кафедрах інституту здійснювались дослідження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як складові загальноінститутської теми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за наступними загальнокафедральними темами: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- по кафедрі 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авових дисциплін</w:t>
      </w:r>
      <w:r>
        <w:rPr>
          <w:sz w:val="28"/>
          <w:szCs w:val="28"/>
          <w:lang w:val="uk-UA"/>
        </w:rPr>
        <w:t xml:space="preserve"> – «Роль права та закону у сучасному суспільстві». Науковий керівник – Мкртчян Роман Сіранович канд.юр.наук, доцент, завідувач кафедр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ових дисциплін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соціології, Херсонський інститут ПрАТ «ВНЗ «МАУП»; 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- по кафедрі економіки та менеджменту організацій </w:t>
      </w:r>
      <w:r>
        <w:rPr>
          <w:sz w:val="28"/>
          <w:szCs w:val="28"/>
          <w:lang w:val="uk-UA"/>
        </w:rPr>
        <w:t xml:space="preserve">– „Проблеми та перспективи оптимізації діяльності управлінської інфраструктури на макро- і мікрорівнях”. Науковий керівник – Фудорова Олена Миколаївна, канд. пед. наук, доцент, завідувач кафедри економіки та менеджменту організацій, Херсонський інститут ПрАТ «ВНЗ «МАУП»;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8"/>
          <w:szCs w:val="28"/>
          <w:lang w:val="uk-UA"/>
        </w:rPr>
        <w:t>- по кафедрі фундаментальних дисциплін</w:t>
      </w:r>
      <w:r>
        <w:rPr>
          <w:sz w:val="28"/>
          <w:szCs w:val="28"/>
          <w:lang w:val="uk-UA"/>
        </w:rPr>
        <w:t xml:space="preserve"> – „Фундаменталізація сучасної вищої освіти”. Науковий керівник – Кузнецова Юлія Володимирівна, кандидат педагогічних наук, доцент, завідувач кафедр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ундаментальних дисциплін, Херсонський інститут ПрАТ «ВНЗ «МАУП»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76"/>
        <w:ind w:left="714" w:hanging="5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и виконання: 2015-2020 рік.</w:t>
      </w:r>
    </w:p>
    <w:p>
      <w:pPr>
        <w:pStyle w:val="Normal"/>
        <w:spacing w:lineRule="auto" w:line="276"/>
        <w:ind w:hanging="5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36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сторонніх організацій, що задіяні при виконанні НДР: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5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і керівники: </w:t>
      </w:r>
    </w:p>
    <w:p>
      <w:pPr>
        <w:pStyle w:val="Normal"/>
        <w:spacing w:lineRule="auto" w:line="276"/>
        <w:ind w:left="4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іденко С.В</w:t>
      </w:r>
      <w:r>
        <w:rPr>
          <w:sz w:val="28"/>
          <w:szCs w:val="28"/>
          <w:lang w:val="uk-UA"/>
        </w:rPr>
        <w:t xml:space="preserve">., док. юр. наук, професор; </w:t>
      </w:r>
      <w:r>
        <w:rPr>
          <w:sz w:val="28"/>
          <w:szCs w:val="28"/>
          <w:u w:val="single"/>
          <w:lang w:val="uk-UA"/>
        </w:rPr>
        <w:t>Вишневський</w:t>
      </w:r>
      <w:r>
        <w:rPr>
          <w:sz w:val="28"/>
          <w:szCs w:val="28"/>
          <w:lang w:val="uk-UA"/>
        </w:rPr>
        <w:t xml:space="preserve"> В.П., канд пед. наук, професор.</w:t>
      </w:r>
    </w:p>
    <w:p>
      <w:pPr>
        <w:pStyle w:val="Normal"/>
        <w:spacing w:lineRule="auto" w:line="276"/>
        <w:ind w:left="4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80" w:hanging="0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6. Основні виконавці: 22 особи: 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16"/>
          <w:szCs w:val="16"/>
          <w:highlight w:val="yellow"/>
          <w:lang w:val="uk-UA"/>
        </w:rPr>
      </w:pPr>
      <w:r>
        <w:rPr>
          <w:b/>
          <w:sz w:val="16"/>
          <w:szCs w:val="16"/>
          <w:highlight w:val="yellow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ний список публікацій виконавців роботи з цієї тематики за звітний рік.</w:t>
      </w:r>
    </w:p>
    <w:p>
      <w:pPr>
        <w:pStyle w:val="Normal"/>
        <w:spacing w:lineRule="auto" w:line="276"/>
        <w:ind w:left="357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1. </w:t>
      </w:r>
      <w:r>
        <w:rPr>
          <w:b/>
          <w:i/>
          <w:sz w:val="28"/>
          <w:szCs w:val="28"/>
          <w:lang w:val="uk-UA"/>
        </w:rPr>
        <w:t xml:space="preserve">Опубліковано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Підручники / посібники / монографії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ListParagraph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іденко С., Мкртчян Р. Адміністративне право України. Повний курс: підручник /Галунько В. Діхтієвський П., Кузьменко О., Стеценко С. та ін.. Херсон : ОЛДІ-ПЛЮС, 2020. </w:t>
      </w:r>
      <w:r>
        <w:rPr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446с.</w:t>
      </w:r>
    </w:p>
    <w:p>
      <w:pPr>
        <w:pStyle w:val="Style16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lang w:val="uk-UA"/>
        </w:rPr>
        <w:t xml:space="preserve">7.2. Опубліковано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Наукові статті та тези (в тому числі й фахові)</w:t>
      </w:r>
    </w:p>
    <w:p>
      <w:pPr>
        <w:pStyle w:val="Normal"/>
        <w:widowControl w:val="false"/>
        <w:ind w:hanging="36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i/>
          <w:iCs/>
          <w:sz w:val="28"/>
          <w:szCs w:val="28"/>
          <w:lang w:val="uk-UA"/>
        </w:rPr>
        <w:t>Діденко С.В.</w:t>
      </w:r>
      <w:r>
        <w:rPr>
          <w:sz w:val="28"/>
          <w:szCs w:val="28"/>
          <w:lang w:val="uk-UA"/>
        </w:rPr>
        <w:t xml:space="preserve"> Роль керівника у формуванні корпоративної культури в сучасній організації. / С.В.Діденко. – Особливості сучасного менеджменту та економіки: співвідношення теорії та практики: Матеріал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Інститутської науково-практичної конференції. Вип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/ за ред. О.М.Фудорової – Херсон: ФОП Вишемирський В.С., 2020. – С.10-14.</w:t>
      </w:r>
    </w:p>
    <w:p>
      <w:pPr>
        <w:pStyle w:val="Style17"/>
        <w:autoSpaceDE w:val="false"/>
        <w:ind w:left="0" w:hanging="360"/>
        <w:jc w:val="both"/>
        <w:rPr>
          <w:b/>
          <w:b/>
          <w:bCs/>
          <w:iCs/>
          <w:sz w:val="28"/>
          <w:szCs w:val="28"/>
          <w:lang w:eastAsia="uk-UA"/>
        </w:rPr>
      </w:pPr>
      <w:r>
        <w:rPr>
          <w:bCs/>
          <w:sz w:val="28"/>
          <w:szCs w:val="28"/>
        </w:rPr>
        <w:t xml:space="preserve">2. </w:t>
      </w:r>
      <w:r>
        <w:rPr>
          <w:bCs/>
          <w:i/>
          <w:iCs/>
          <w:sz w:val="28"/>
          <w:szCs w:val="28"/>
        </w:rPr>
        <w:t>Вишневський В.П.,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ишневська Л. В</w:t>
      </w:r>
      <w:r>
        <w:rPr>
          <w:i/>
          <w:i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. Деонтологічний вимір соціальної відповідальності за дотримання безпечних умов життєдіяльності / В.П. Вишневський, Л.В. Вишневська. – </w:t>
      </w:r>
      <w:r>
        <w:rPr>
          <w:rFonts w:eastAsia="TimesNewRomanPSMT;Arial Unicode MS"/>
          <w:sz w:val="28"/>
          <w:szCs w:val="28"/>
          <w:lang w:eastAsia="uk-UA"/>
        </w:rPr>
        <w:t>Матеріали УІ Всеукраїнської заочної науково</w:t>
      </w:r>
      <w:r>
        <w:rPr>
          <w:rFonts w:eastAsia="TimesNewRomanPS-BoldMT;MS Mincho"/>
          <w:sz w:val="28"/>
          <w:szCs w:val="28"/>
          <w:lang w:eastAsia="uk-UA"/>
        </w:rPr>
        <w:t>-</w:t>
      </w:r>
      <w:r>
        <w:rPr>
          <w:rFonts w:eastAsia="TimesNewRomanPSMT;Arial Unicode MS"/>
          <w:sz w:val="28"/>
          <w:szCs w:val="28"/>
          <w:lang w:eastAsia="uk-UA"/>
        </w:rPr>
        <w:t>практичної конференції</w:t>
      </w:r>
      <w:r>
        <w:rPr>
          <w:sz w:val="28"/>
          <w:szCs w:val="28"/>
        </w:rPr>
        <w:t xml:space="preserve"> «</w:t>
      </w:r>
      <w:r>
        <w:rPr>
          <w:rFonts w:eastAsia="TimesNewRomanPS-BoldMT;MS Mincho"/>
          <w:bCs/>
          <w:sz w:val="28"/>
          <w:szCs w:val="28"/>
          <w:lang w:eastAsia="uk-UA"/>
        </w:rPr>
        <w:t>Проблеми цивільного захисту населення та безпеки життєдіяльності</w:t>
      </w:r>
      <w:r>
        <w:rPr>
          <w:rFonts w:eastAsia="TimesNewRomanPS-BoldMT;MS Mincho"/>
          <w:bCs/>
          <w:i/>
          <w:iCs/>
          <w:sz w:val="28"/>
          <w:szCs w:val="28"/>
          <w:lang w:eastAsia="uk-UA"/>
        </w:rPr>
        <w:t xml:space="preserve">: </w:t>
      </w:r>
      <w:r>
        <w:rPr>
          <w:rFonts w:eastAsia="TimesNewRomanPS-BoldMT;MS Mincho"/>
          <w:bCs/>
          <w:sz w:val="28"/>
          <w:szCs w:val="28"/>
          <w:lang w:eastAsia="uk-UA"/>
        </w:rPr>
        <w:t>сучасні реалії України»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uk-UA"/>
        </w:rPr>
        <w:t>28 квітня 2020 року, м. Київ</w:t>
      </w:r>
      <w:r>
        <w:rPr>
          <w:rFonts w:eastAsia="TimesNewRomanPSMT;Arial Unicode MS"/>
          <w:sz w:val="28"/>
          <w:szCs w:val="28"/>
          <w:lang w:eastAsia="uk-UA"/>
        </w:rPr>
        <w:t xml:space="preserve">. – Київ: НПУ імені М. П. Драгоманова, 2020. </w:t>
      </w:r>
      <w:r>
        <w:rPr>
          <w:rFonts w:eastAsia="TimesNewRomanPS-BoldMT;MS Mincho"/>
          <w:sz w:val="28"/>
          <w:szCs w:val="28"/>
          <w:lang w:eastAsia="uk-UA"/>
        </w:rPr>
        <w:t xml:space="preserve">– </w:t>
      </w:r>
      <w:r>
        <w:rPr>
          <w:rFonts w:eastAsia="TimesNewRomanPSMT;Arial Unicode MS"/>
          <w:sz w:val="28"/>
          <w:szCs w:val="28"/>
          <w:lang w:eastAsia="uk-UA"/>
        </w:rPr>
        <w:t>28-29 с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u w:val="single"/>
          <w:lang w:val="uk-UA"/>
        </w:rPr>
      </w:pPr>
      <w:hyperlink r:id="rId2">
        <w:r>
          <w:rPr>
            <w:rStyle w:val="InternetLink"/>
            <w:sz w:val="28"/>
            <w:szCs w:val="28"/>
            <w:lang w:val="uk-UA"/>
          </w:rPr>
          <w:t>http://repositsc.nuczu.edu.ua/bitstream/123456789/7270/1/%D0%A1%D0%B1%D0%BE%D1%80%D0%BD%D0%B8%D0%BA.pdf</w:t>
        </w:r>
      </w:hyperlink>
      <w:r>
        <w:rPr>
          <w:color w:val="000000"/>
          <w:sz w:val="28"/>
          <w:szCs w:val="28"/>
          <w:u w:val="single"/>
          <w:lang w:val="uk-UA"/>
        </w:rPr>
        <w:t>.</w:t>
      </w:r>
    </w:p>
    <w:p>
      <w:pPr>
        <w:pStyle w:val="Normal"/>
        <w:widowControl w:val="false"/>
        <w:ind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i/>
          <w:iCs/>
          <w:sz w:val="28"/>
          <w:szCs w:val="28"/>
          <w:lang w:val="uk-UA"/>
        </w:rPr>
        <w:t>Вишневська Л.В., Вишневський В.П.</w:t>
      </w:r>
      <w:r>
        <w:rPr>
          <w:sz w:val="28"/>
          <w:szCs w:val="28"/>
          <w:lang w:val="uk-UA"/>
        </w:rPr>
        <w:t xml:space="preserve"> Роль опорних схем в організації дистанційного навчання студентів. – Дистанційне навчання студентів: теорія і практика.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[електронний збірник]: Наук.-метод. праці Херсонського державного університету / Відп. ред.: С.А. Омельчук. Херсон : ХДУ, 2020.    </w:t>
      </w:r>
      <w:r>
        <w:rPr>
          <w:rFonts w:eastAsia="TimesNewRomanPS-BoldMT;MS Mincho"/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/>
        </w:rPr>
        <w:t xml:space="preserve">С. 11-29. </w:t>
      </w:r>
      <w:r>
        <w:rPr>
          <w:b/>
          <w:sz w:val="28"/>
          <w:szCs w:val="28"/>
          <w:lang w:val="uk-UA"/>
        </w:rPr>
        <w:t xml:space="preserve"> ISSN 2708-1257</w:t>
      </w:r>
    </w:p>
    <w:p>
      <w:pPr>
        <w:pStyle w:val="Style15"/>
        <w:widowControl w:val="false"/>
        <w:shd w:fill="FFFFFF" w:val="clear"/>
        <w:spacing w:before="0" w:after="0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i/>
          <w:iCs/>
          <w:sz w:val="28"/>
          <w:szCs w:val="28"/>
          <w:lang w:val="uk-UA"/>
        </w:rPr>
        <w:t>Вишневський В.П</w:t>
      </w:r>
      <w:r>
        <w:rPr>
          <w:sz w:val="28"/>
          <w:szCs w:val="28"/>
          <w:lang w:val="uk-UA"/>
        </w:rPr>
        <w:t xml:space="preserve">., </w:t>
      </w:r>
      <w:r>
        <w:rPr>
          <w:i/>
          <w:iCs/>
          <w:sz w:val="28"/>
          <w:szCs w:val="28"/>
          <w:lang w:val="uk-UA"/>
        </w:rPr>
        <w:t xml:space="preserve">Вишневська Л.В. </w:t>
      </w:r>
      <w:r>
        <w:rPr>
          <w:sz w:val="28"/>
          <w:szCs w:val="28"/>
          <w:lang w:val="uk-UA"/>
        </w:rPr>
        <w:t xml:space="preserve">Дидактичні функції опорних схем в організації дистанційного навчання студентів. – Особливості сучасного менеджменту та економіки: співвідношення теорії та практики: Матеріал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Інститутської науково-практичної конференції. Вип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/ за ред. О.М.Фудорової – Херсон: ФОП Вишемирський В.С., 2020. – С.15-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азаренко Л.М. </w:t>
      </w:r>
      <w:r>
        <w:rPr>
          <w:sz w:val="28"/>
          <w:szCs w:val="28"/>
          <w:lang w:val="uk-UA"/>
        </w:rPr>
        <w:t xml:space="preserve">Відтворення ідеї людиноцентризму в управлінні інноваційним розвитком закладу освіти як соціально-педагогічної системи. – Особливості сучасного менеджменту та економіки: співвідношення теорії та практики: Матеріал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Інститутської науково-практичної конференції. Вип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/ за ред. О.М.Фудорової – Херсон: ФОП Вишемирський В.С., 2020. – С.34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удорова О.М.</w:t>
      </w:r>
      <w:r>
        <w:rPr>
          <w:sz w:val="28"/>
          <w:szCs w:val="28"/>
          <w:lang w:val="uk-UA"/>
        </w:rPr>
        <w:t xml:space="preserve"> Організаційна культура: особливості сутності поняття та засобів. - Особливості сучасного менеджменту та економіки: співвідношення теорії та практики: Матеріал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Інститутської науково-практичної конференції. Вип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/ за ред. О.М.Фудорової – Херсон: ФОП Вишемирський В.С., 2020. – С.46-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овдир О.С.</w:t>
      </w:r>
      <w:r>
        <w:rPr>
          <w:sz w:val="28"/>
          <w:szCs w:val="28"/>
          <w:lang w:val="uk-UA"/>
        </w:rPr>
        <w:t xml:space="preserve"> Функції адміністративного  менеджменту: концептуальні підходи. - Особливості сучасного менеджменту та економіки: співвідношення теорії та практики: Матеріал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Інститутської науково-практичної конференції. Вип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/ за ред. О.М.Фудорової – Херсон: ФОП Вишемирський В.С., 2020. – С.57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удорова О.М., Попова Ю. А.</w:t>
      </w:r>
      <w:r>
        <w:rPr>
          <w:sz w:val="28"/>
          <w:szCs w:val="28"/>
          <w:lang w:val="uk-UA"/>
        </w:rPr>
        <w:t xml:space="preserve">  Іцхак Адізес: сучасні ідеї та підходи до управління організацією. - Особливості сучасного менеджменту та економіки: співвідношення теорії та практики: Матеріал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Інститутської науково-практичної конференції. Вип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/ за ред. О.М.Фудорової – Херсон: ФОП Вишемирський В.С., 2020. – С.77-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еличко А.О., Фудорова О.М. </w:t>
      </w:r>
      <w:r>
        <w:rPr>
          <w:color w:val="000000"/>
          <w:sz w:val="28"/>
          <w:szCs w:val="28"/>
          <w:lang w:val="uk-UA"/>
        </w:rPr>
        <w:t>Концептуальні підходи до трактування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утності поняття «життєвий цикл організації». - </w:t>
      </w:r>
      <w:r>
        <w:rPr>
          <w:sz w:val="28"/>
          <w:szCs w:val="28"/>
          <w:lang w:val="uk-UA"/>
        </w:rPr>
        <w:t xml:space="preserve">Особливості сучасного менеджменту та економіки: співвідношення теорії та практики: Матеріал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Інститутської науково-практичної конференції. Вип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/ за ред. О.М.Фудорової – Херсон: ФОП Вишемирський В.С., 2020. – С.88-97.</w:t>
      </w:r>
    </w:p>
    <w:p>
      <w:pPr>
        <w:pStyle w:val="Normal"/>
        <w:autoSpaceDE w:val="false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i/>
          <w:sz w:val="28"/>
          <w:szCs w:val="28"/>
          <w:lang w:val="uk-UA"/>
        </w:rPr>
        <w:t xml:space="preserve">Чумаченко А.С. </w:t>
      </w:r>
      <w:r>
        <w:rPr>
          <w:iCs/>
          <w:sz w:val="28"/>
          <w:szCs w:val="28"/>
          <w:lang w:val="uk-UA"/>
        </w:rPr>
        <w:t>ВПЛИВ ТІНЬОВОЇ ЕКОНОМІКИ НА НАРОДНЕ ГОСПОДАРСТВО КРАЇНИ.</w:t>
      </w:r>
      <w:r>
        <w:rPr>
          <w:i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Особливості сучасного менеджменту та економіки: співвідношення теорії та практики: Матеріал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Інститутської науково-практичної конференції. Вип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/ за ред. О.М.Фудорової – Херсон: ФОП Вишемирський В.С., 2020. – С.97-101.</w:t>
      </w:r>
    </w:p>
    <w:p>
      <w:pPr>
        <w:pStyle w:val="Normal"/>
        <w:autoSpaceDE w:val="false"/>
        <w:ind w:hanging="360"/>
        <w:jc w:val="both"/>
        <w:rPr/>
      </w:pPr>
      <w:r>
        <w:rPr>
          <w:iCs/>
          <w:sz w:val="28"/>
          <w:szCs w:val="28"/>
          <w:lang w:val="uk-UA"/>
        </w:rPr>
        <w:t>11.</w:t>
      </w:r>
      <w:r>
        <w:rPr>
          <w:i/>
          <w:sz w:val="28"/>
          <w:szCs w:val="28"/>
          <w:lang w:val="uk-UA"/>
        </w:rPr>
        <w:t xml:space="preserve"> Царьова Л.О. </w:t>
      </w:r>
      <w:r>
        <w:rPr>
          <w:sz w:val="28"/>
          <w:szCs w:val="28"/>
          <w:lang w:val="uk-UA"/>
        </w:rPr>
        <w:t>Кредитна політика підприємства як складова управління оборотними коштами</w:t>
      </w:r>
      <w:r>
        <w:rPr>
          <w:i/>
          <w:caps/>
          <w:sz w:val="28"/>
          <w:szCs w:val="28"/>
          <w:lang w:val="uk-UA"/>
        </w:rPr>
        <w:t xml:space="preserve">. - </w:t>
      </w:r>
      <w:r>
        <w:rPr>
          <w:sz w:val="28"/>
          <w:szCs w:val="28"/>
          <w:lang w:val="uk-UA"/>
        </w:rPr>
        <w:t xml:space="preserve">Особливості сучасного менеджменту та економіки: співвідношення теорії та практики: Матеріал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Інститутської науково-практичної конференції. Вип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/ за ред. О.М.Фудорової – Херсон: ФОП Вишемирський В.С., 2020. – С.101-107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</w:r>
      <w:r>
        <w:rPr>
          <w:i/>
          <w:sz w:val="28"/>
          <w:szCs w:val="28"/>
          <w:lang w:val="uk-UA"/>
        </w:rPr>
        <w:t xml:space="preserve"> Афонченкова Т.М. </w:t>
      </w:r>
      <w:r>
        <w:rPr>
          <w:bCs/>
          <w:kern w:val="2"/>
          <w:sz w:val="28"/>
          <w:szCs w:val="28"/>
          <w:lang w:val="uk-UA"/>
        </w:rPr>
        <w:t xml:space="preserve">ТЕНДЕНЦІЇ І ПЕРСПЕКТИВИ РОЗВИТКУ БІТКОЇНУ В СУЧАСНОМУ СВІТОВОМУ ЕКОНОМІЧНОМУ СПІВТОВАРИСТВІ. - </w:t>
      </w:r>
      <w:r>
        <w:rPr>
          <w:sz w:val="28"/>
          <w:szCs w:val="28"/>
          <w:lang w:val="uk-UA"/>
        </w:rPr>
        <w:t xml:space="preserve">Особливості сучасного менеджменту та економіки: співвідношення теорії та практики: Матеріал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Інститутської науково-практичної конференції. Вип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/ за ред. О.М.Фудорової – Херсон: ФОП Вишемирський В.С., 2020. – С.107-113.</w:t>
      </w:r>
    </w:p>
    <w:p>
      <w:pPr>
        <w:pStyle w:val="Normal"/>
        <w:numPr>
          <w:ilvl w:val="0"/>
          <w:numId w:val="10"/>
        </w:numPr>
        <w:autoSpaceDE w:val="false"/>
        <w:ind w:left="142" w:hanging="426"/>
        <w:jc w:val="both"/>
        <w:rPr/>
      </w:pPr>
      <w:r>
        <w:rPr>
          <w:i/>
          <w:sz w:val="28"/>
          <w:szCs w:val="28"/>
          <w:lang w:val="uk-UA"/>
        </w:rPr>
        <w:t xml:space="preserve">Большая Л.М. </w:t>
      </w:r>
      <w:r>
        <w:rPr>
          <w:iCs/>
          <w:sz w:val="28"/>
          <w:szCs w:val="28"/>
          <w:lang w:val="uk-UA"/>
        </w:rPr>
        <w:t>ОСОБЛИВОСТІ РОЗВИТКУ РИНКУ ЛОГІСТИЧНИХ ПОСЛУГ В УКРАЇНІ.</w:t>
      </w:r>
      <w:r>
        <w:rPr>
          <w:i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Особливості сучасного менеджменту та економіки: співвідношення теорії та практики: Матеріал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Інститутської науково-практичної конференції. Вип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/ за ред. О.М.Фудорової – Херсон: ФОП Вишемирський В.С., 2020. – С.113-119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284"/>
        <w:jc w:val="both"/>
        <w:rPr/>
      </w:pPr>
      <w:r>
        <w:rPr>
          <w:i/>
          <w:sz w:val="28"/>
          <w:szCs w:val="28"/>
          <w:lang w:val="uk-UA"/>
        </w:rPr>
        <w:t xml:space="preserve">Поленчук В.М., Тельнова О.  </w:t>
      </w:r>
      <w:r>
        <w:rPr>
          <w:bCs/>
          <w:caps/>
          <w:sz w:val="28"/>
          <w:szCs w:val="28"/>
          <w:lang w:val="uk-UA"/>
        </w:rPr>
        <w:t>Актуальні проблеми сучасної економіки в Україні.</w:t>
      </w:r>
      <w:r>
        <w:rPr>
          <w:bCs/>
          <w:i/>
          <w:caps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Особливості сучасного менеджменту та економіки: співвідношення теорії та практики: Матеріал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Інститутської науково-практичної конференції. Вип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/ за ред. О.М.Фудорової – Херсон: ФОП Вишемирський В.С., 2020. – С.119-125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284"/>
        <w:jc w:val="both"/>
        <w:rPr>
          <w:bCs/>
          <w:i/>
          <w:i/>
          <w:cap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Большая Л.М., Щербак О.О. </w:t>
      </w:r>
      <w:r>
        <w:rPr>
          <w:sz w:val="28"/>
          <w:szCs w:val="28"/>
          <w:lang w:val="uk-UA"/>
        </w:rPr>
        <w:t xml:space="preserve">ОСОБЛИВОСТІ ФОРМУВАННЯ МАЛИХ ПІДПРИЄМСТВ У КРАЇНАХ З РОЗВИНЕНОЮ ЕКОНОМІКОЮ. - Особливості сучасного менеджменту та економіки: співвідношення теорії та практики: Матеріал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Інститутської науково-практичної конференції. Вип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/ за ред. О.М.Фудорової – Херсон: ФОП Вишемирський В.С., 2020. – С.125-130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284"/>
        <w:jc w:val="both"/>
        <w:rPr>
          <w:bCs/>
          <w:i/>
          <w:i/>
          <w:cap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ленчук В.М. </w:t>
      </w:r>
      <w:r>
        <w:rPr>
          <w:caps/>
          <w:sz w:val="28"/>
          <w:szCs w:val="28"/>
          <w:lang w:val="uk-UA"/>
        </w:rPr>
        <w:t>Перспективи інноваційного  розвитку      суб’єктів агропромислової сфери з    урахуванням специфіки         функціонування у нових економічних умовах</w:t>
      </w:r>
      <w:r>
        <w:rPr>
          <w:i/>
          <w:caps/>
          <w:sz w:val="28"/>
          <w:szCs w:val="28"/>
          <w:lang w:val="uk-UA"/>
        </w:rPr>
        <w:t xml:space="preserve">. - </w:t>
      </w:r>
      <w:r>
        <w:rPr>
          <w:sz w:val="28"/>
          <w:szCs w:val="28"/>
          <w:lang w:val="uk-UA"/>
        </w:rPr>
        <w:t xml:space="preserve">Особливості сучасного менеджменту та економіки: співвідношення теорії та практики: Матеріал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Інститутської науково-практичної конференції. Вип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/ за ред. О.М.Фудорової – Херсон: ФОП Вишемирський В.С., 2020. – С.130-136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284"/>
        <w:jc w:val="both"/>
        <w:rPr>
          <w:bCs/>
          <w:i/>
          <w:i/>
          <w:cap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фонченкова Т.М., Чищенко Є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роблеми та перспективи розвитку національного підприємництва в контексті інтеграції України в Європейський та світовий економічний простір: збірник наукових праць викладачів і студентів. – Одеса: МГУ; Фенікс, 2020. – 140с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284"/>
        <w:jc w:val="both"/>
        <w:rPr>
          <w:bCs/>
          <w:i/>
          <w:i/>
          <w:caps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Афонченкова Т.М., Чищенко Є. </w:t>
      </w:r>
      <w:r>
        <w:rPr>
          <w:sz w:val="28"/>
          <w:szCs w:val="28"/>
        </w:rPr>
        <w:t xml:space="preserve">Роль соціально- психологічних методів з розвитку менеджменту. - Актуальні питання розвитку психологічної науки: студентська науково-практична конференція. 11 березня 2020.– Херсон: МАУП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284"/>
        <w:jc w:val="both"/>
        <w:rPr>
          <w:bCs/>
          <w:i/>
          <w:i/>
          <w:caps/>
          <w:sz w:val="28"/>
          <w:szCs w:val="28"/>
          <w:lang w:val="uk-UA"/>
        </w:rPr>
      </w:pPr>
      <w:r>
        <w:rPr>
          <w:i/>
          <w:sz w:val="28"/>
          <w:szCs w:val="28"/>
        </w:rPr>
        <w:t>Афонченкова Т.М., Левченко А.</w:t>
      </w:r>
      <w:r>
        <w:rPr>
          <w:sz w:val="28"/>
          <w:szCs w:val="28"/>
        </w:rPr>
        <w:t xml:space="preserve"> Особистісно-психологічні основи комунікативної компетентності керівника. - Актуальні питання розвитку психологічної науки: студентська науково-практична конференція. 11 березня 2020.– Херсон: МАУП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284"/>
        <w:jc w:val="both"/>
        <w:rPr>
          <w:bCs/>
          <w:i/>
          <w:i/>
          <w:caps/>
          <w:sz w:val="28"/>
          <w:szCs w:val="28"/>
          <w:lang w:val="uk-UA"/>
        </w:rPr>
      </w:pPr>
      <w:r>
        <w:rPr>
          <w:i/>
          <w:sz w:val="28"/>
          <w:szCs w:val="28"/>
        </w:rPr>
        <w:t>Афонченкова Т.М., Баширова А.</w:t>
      </w:r>
      <w:r>
        <w:rPr>
          <w:sz w:val="28"/>
          <w:szCs w:val="28"/>
        </w:rPr>
        <w:t xml:space="preserve"> Психологія ділового спілкування в управлінні. - Актуальні питання розвитку психологічної науки: студентська науково-практична конференція. 11 березня 2020.– Херсон: МАУП.</w:t>
      </w:r>
    </w:p>
    <w:p>
      <w:pPr>
        <w:pStyle w:val="Style17"/>
        <w:ind w:left="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bCs/>
          <w:i/>
          <w:sz w:val="28"/>
          <w:szCs w:val="28"/>
        </w:rPr>
        <w:t>Бовдир О.С.</w:t>
      </w:r>
      <w:r>
        <w:rPr>
          <w:bCs/>
          <w:sz w:val="28"/>
          <w:szCs w:val="28"/>
        </w:rPr>
        <w:t xml:space="preserve"> Професійний стрес поліцейських як наслідок несення служби в екстремальних ситуаціях. - Удосконалення професійної підготовки поліцейських щодо здійснення ефективної службово-бойової діяльності : </w:t>
      </w:r>
      <w:r>
        <w:rPr>
          <w:sz w:val="28"/>
          <w:szCs w:val="28"/>
        </w:rPr>
        <w:t>матеріали круглого столу / за заг. ред. канд. пед. наук, доц. Вайди Т. С. ; Одеський державний університет внутрішніх справ. – Херсон : ОЛДІ-ПЛЮС, 2020. – с.16-19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Бовдир О.С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едагогічні умови як забезпечення процесу комунікативної культури майбутніх юристів під ас вивчення гуманітарних дисциплін</w:t>
      </w:r>
      <w:r>
        <w:rPr>
          <w:bCs/>
          <w:sz w:val="28"/>
          <w:szCs w:val="28"/>
          <w:lang w:val="ru-RU"/>
        </w:rPr>
        <w:t xml:space="preserve">. - </w:t>
      </w:r>
      <w:r>
        <w:rPr>
          <w:bCs/>
          <w:iCs/>
          <w:sz w:val="28"/>
          <w:szCs w:val="28"/>
        </w:rPr>
        <w:t>Професійна підготовка поліцейських в Україні: методологія, теорія, практика</w:t>
      </w:r>
      <w:r>
        <w:rPr>
          <w:iCs/>
          <w:sz w:val="28"/>
          <w:szCs w:val="28"/>
        </w:rPr>
        <w:t xml:space="preserve">. Матеріали </w:t>
      </w:r>
      <w:r>
        <w:rPr>
          <w:sz w:val="28"/>
          <w:szCs w:val="28"/>
        </w:rPr>
        <w:t>ІІІ Всеукраїнської науково-практичної інтернет-конференції</w:t>
      </w:r>
      <w:r>
        <w:rPr>
          <w:iCs/>
          <w:sz w:val="28"/>
          <w:szCs w:val="28"/>
        </w:rPr>
        <w:t xml:space="preserve">. Херсон: Херсонський факультет Одеського державного університету внутрішніх справ, 2020. </w:t>
      </w:r>
      <w:r>
        <w:rPr>
          <w:sz w:val="28"/>
          <w:szCs w:val="28"/>
        </w:rPr>
        <w:t>– с. 12 -17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ind w:left="0" w:hanging="36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овдир О.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ифікація методів адміністративного менеджменту: концептуальні підходи</w:t>
      </w:r>
      <w:r>
        <w:rPr>
          <w:sz w:val="28"/>
          <w:szCs w:val="28"/>
          <w:lang w:val="ru-RU"/>
        </w:rPr>
        <w:t xml:space="preserve">. - </w:t>
      </w:r>
      <w:r>
        <w:rPr>
          <w:bCs/>
          <w:iCs/>
          <w:sz w:val="28"/>
          <w:szCs w:val="28"/>
        </w:rPr>
        <w:t>Особливості сучасного менеджменту та економіки: співвідношення теорії та практики.</w:t>
      </w:r>
      <w:r>
        <w:rPr>
          <w:iCs/>
          <w:sz w:val="28"/>
          <w:szCs w:val="28"/>
        </w:rPr>
        <w:t xml:space="preserve"> Матеріали </w:t>
      </w:r>
      <w:r>
        <w:rPr>
          <w:sz w:val="28"/>
          <w:szCs w:val="28"/>
        </w:rPr>
        <w:t>Всеукраїнської науково-практичної конференції</w:t>
      </w:r>
      <w:r>
        <w:rPr>
          <w:iCs/>
          <w:sz w:val="28"/>
          <w:szCs w:val="28"/>
        </w:rPr>
        <w:t xml:space="preserve">. Херсон: Херсонський інститут МАУП, 2020. </w:t>
      </w:r>
      <w:r>
        <w:rPr>
          <w:sz w:val="28"/>
          <w:szCs w:val="28"/>
        </w:rPr>
        <w:t>– 12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ольшая Л.М., Вавілюк А.</w:t>
      </w:r>
      <w:r>
        <w:rPr>
          <w:sz w:val="28"/>
          <w:szCs w:val="28"/>
          <w:lang w:val="uk-UA"/>
        </w:rPr>
        <w:t xml:space="preserve"> Теоретичні підходи управління конкурентоспроможністю потенціалу підприємств. Науково-практична конференція «Проблеми та перспективи розвитку національного підприємства в контексті інтеграції України в Європейський та Світовий економічний простір» (14.01.2020.Одеса,Фелік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i/>
          <w:i/>
          <w:color w:val="111111"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lang w:val="uk-UA"/>
        </w:rPr>
        <w:t>Назаренко Л.М.</w:t>
      </w:r>
      <w:r>
        <w:rPr>
          <w:sz w:val="28"/>
          <w:szCs w:val="28"/>
          <w:lang w:val="uk-UA"/>
        </w:rPr>
        <w:t xml:space="preserve"> Освітня логістика в управлінні розвитком ринку освітніх послуг / Л. М. Назаренко // Імідж сучасного педагога : </w:t>
      </w:r>
      <w:r>
        <w:rPr>
          <w:color w:val="111111"/>
          <w:sz w:val="28"/>
          <w:szCs w:val="28"/>
          <w:shd w:fill="FFFFFF" w:val="clear"/>
          <w:lang w:val="uk-UA"/>
        </w:rPr>
        <w:t>електрон. наук. фах. журн. -</w:t>
      </w:r>
      <w:r>
        <w:rPr>
          <w:sz w:val="28"/>
          <w:szCs w:val="28"/>
          <w:lang w:val="uk-UA"/>
        </w:rPr>
        <w:t xml:space="preserve"> 2020. – № 5 (194). С. 9-13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/>
          <w:bCs/>
          <w:i/>
          <w:sz w:val="28"/>
          <w:szCs w:val="28"/>
          <w:lang w:val="uk-UA"/>
        </w:rPr>
        <w:t>(</w:t>
      </w:r>
      <w:r>
        <w:rPr>
          <w:i/>
          <w:color w:val="111111"/>
          <w:sz w:val="28"/>
          <w:szCs w:val="28"/>
          <w:shd w:fill="FFFFFF" w:val="clear"/>
          <w:lang w:val="uk-UA"/>
        </w:rPr>
        <w:t>Журнал включено до переліку електронних наукових фахових видань України у галузі «Педагогічні науки» (категорія "Б"), у яких можуть публікуватися результати дисертаційних робіт на здобуття наукових ступенів доктора і кандидата наук, на підставі рішення Атестаційної колегії Міністерства (наказ МОН України від 02 липня 2020 року № 886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bCs/>
          <w:sz w:val="28"/>
          <w:szCs w:val="28"/>
          <w:lang w:val="uk-UA" w:eastAsia="en-US"/>
        </w:rPr>
      </w:pPr>
      <w:r>
        <w:rPr>
          <w:i/>
          <w:color w:val="111111"/>
          <w:sz w:val="28"/>
          <w:szCs w:val="28"/>
          <w:shd w:fill="FFFFFF" w:val="clear"/>
          <w:lang w:val="uk-UA"/>
        </w:rPr>
        <w:t xml:space="preserve">Назаренко Л.М. </w:t>
      </w:r>
      <w:r>
        <w:rPr>
          <w:rStyle w:val="Fontstyle01"/>
          <w:rFonts w:cs="Times New Roman"/>
          <w:b w:val="false"/>
          <w:lang w:val="uk-UA"/>
        </w:rPr>
        <w:t>Становлення вітчизняної науки управління освітою: історико-методологічний аналіз</w:t>
      </w:r>
      <w:r>
        <w:rPr>
          <w:rStyle w:val="Fontstyle01"/>
          <w:lang w:val="uk-UA"/>
        </w:rPr>
        <w:t xml:space="preserve"> / </w:t>
      </w:r>
      <w:r>
        <w:rPr>
          <w:bCs/>
          <w:sz w:val="28"/>
          <w:szCs w:val="28"/>
          <w:lang w:val="uk-UA"/>
        </w:rPr>
        <w:t xml:space="preserve">матеріал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Всеукраїнської науково-методичної конференції «Теоретико-методологічні основи розвитку освіти та управлінської діяльності» </w:t>
      </w:r>
      <w:r>
        <w:rPr>
          <w:bCs/>
          <w:sz w:val="28"/>
          <w:szCs w:val="28"/>
          <w:lang w:val="uk-UA"/>
        </w:rPr>
        <w:t>(м. Херсон, 20 листопада 2020 р.) / за ред. В. В. Кузьменка, Н. В. Слюсаренко. – Херсон : КВНЗ «Херсонська академія неперервної освіти», 2020. С. 113–1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ленчук В.М., Левченко А. </w:t>
      </w:r>
      <w:r>
        <w:rPr>
          <w:sz w:val="28"/>
          <w:szCs w:val="28"/>
          <w:lang w:val="uk-UA"/>
        </w:rPr>
        <w:t>“Креативна економіка як інструмент для розвитку креативних індустрій в сучасній Україні», студент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урсу, спеціальність «Менеджмент». - Науково-практична конференція «Проблеми та перспективи розвитку національного підприємництва в контексті інтеграції України в Європейський та світовий економічний простір» (Збірник наукових праць викладачів та студентів), Міжнародний гуманітарний університет, м. Одеса, 15 січня 2020 р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56" w:before="0" w:after="160"/>
        <w:ind w:left="0" w:hanging="360"/>
        <w:contextualSpacing/>
        <w:jc w:val="both"/>
        <w:rPr/>
      </w:pPr>
      <w:r>
        <w:rPr>
          <w:sz w:val="28"/>
          <w:szCs w:val="28"/>
        </w:rPr>
        <w:t>Кузнецова Ю.В.  Особенности применения гештальт-терапевтических методов в работе с клиентами с нарциссическим растройством личности / Юлия Кузнецова  // Методика создания и проведения тренинговых групп. Психологическое консультирование: Сбор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учно-методическ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териал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ник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 обуч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Методика создания и проведения тренинговых групп. Психологическое консультирование». –  Херсон: ЧП Типография «СТАР»» 2020 г. – 44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56" w:before="0" w:after="160"/>
        <w:ind w:left="0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Maryna BOHOMOLOVA, Liudmyla SHELESTOVA, Iryna, KOSTYRIA,  Valentina, FEDYAEVA, Svіtlana BRYCHОK, Iryna, TOMASHEVS’KA FormationoftheLeadershipPositionofProfessionalsinHigherEducationInstitutions</w:t>
      </w:r>
      <w:r>
        <w:rPr>
          <w:sz w:val="28"/>
          <w:szCs w:val="28"/>
          <w:lang w:val="en-US"/>
        </w:rPr>
        <w:t xml:space="preserve"> // Postmodern Openings / Vol. 1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. 2 Supl 1 (2020)</w:t>
      </w:r>
      <w:r>
        <w:rPr>
          <w:sz w:val="28"/>
          <w:szCs w:val="28"/>
        </w:rPr>
        <w:t>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37"/>
        <w:ind w:left="0" w:hanging="360"/>
        <w:jc w:val="both"/>
        <w:rPr/>
      </w:pPr>
      <w:r>
        <w:rPr>
          <w:color w:val="000000"/>
          <w:sz w:val="28"/>
          <w:szCs w:val="28"/>
          <w:lang w:val="en-US"/>
        </w:rPr>
        <w:t xml:space="preserve">Bogomolova M. The Family as Social Institute for Personal education 20-30`s of the XX century / M. Bogomolova // Scientific Journal «Innovative Solutions in Modern Science». – Dubai, 2020. – № 2 (38). – P. 104–117.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37"/>
        <w:ind w:left="0" w:hanging="360"/>
        <w:jc w:val="both"/>
        <w:rPr/>
      </w:pPr>
      <w:r>
        <w:rPr>
          <w:color w:val="000000"/>
          <w:sz w:val="28"/>
          <w:szCs w:val="28"/>
          <w:lang w:val="en-US"/>
        </w:rPr>
        <w:t>Bogomolova M. Child`s republic as a model of education of children in children`s institutions of the</w:t>
      </w:r>
      <w:r>
        <w:rPr>
          <w:sz w:val="28"/>
          <w:szCs w:val="28"/>
          <w:lang w:val="en-US"/>
        </w:rPr>
        <w:t xml:space="preserve"> 20`S – 30`S XX century</w:t>
      </w:r>
      <w:r>
        <w:rPr>
          <w:color w:val="000000"/>
          <w:spacing w:val="-4"/>
          <w:sz w:val="28"/>
          <w:szCs w:val="28"/>
          <w:lang w:val="en-US"/>
        </w:rPr>
        <w:t xml:space="preserve">/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>. Bogomolova </w:t>
      </w:r>
      <w:r>
        <w:rPr>
          <w:bCs/>
          <w:color w:val="000000"/>
          <w:spacing w:val="-4"/>
          <w:sz w:val="28"/>
          <w:szCs w:val="28"/>
          <w:lang w:val="en-US" w:eastAsia="uk-UA"/>
        </w:rPr>
        <w:t xml:space="preserve">// </w:t>
      </w:r>
      <w:r>
        <w:rPr>
          <w:color w:val="000000"/>
          <w:sz w:val="28"/>
          <w:szCs w:val="28"/>
          <w:lang w:val="en-US"/>
        </w:rPr>
        <w:t xml:space="preserve">«The scientific heritage». – Budapest, Hungary 2020. – № 45 (2020). –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. 3–7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56" w:before="0" w:after="160"/>
        <w:ind w:left="0" w:hanging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гомолова М. Ю. Соціаль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ихован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ітей у Перші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країнські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імназ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ім. Т. Г. Шевченка / М. Ю. Богомолова // Наукові записки / Ред. кол. : В. Ф. Черкасов, В. В. Радул, Н. С. Савченко та ін. – Випуск 186. – Серія :Педагогічні науки. – Кропивницький : РВВ ЦДПУ ім. В. Винниченка, 2020.  – С. 77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82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56" w:before="0" w:after="160"/>
        <w:ind w:left="0" w:hanging="360"/>
        <w:contextualSpacing/>
        <w:jc w:val="both"/>
        <w:rPr/>
      </w:pPr>
      <w:r>
        <w:rPr>
          <w:color w:val="000000"/>
          <w:sz w:val="28"/>
          <w:szCs w:val="28"/>
        </w:rPr>
        <w:t xml:space="preserve">Богомолова М. Ю. </w:t>
      </w:r>
      <w:r>
        <w:rPr>
          <w:color w:val="000000"/>
          <w:spacing w:val="-4"/>
          <w:kern w:val="2"/>
          <w:sz w:val="28"/>
          <w:szCs w:val="28"/>
        </w:rPr>
        <w:t>«Порадники» в реалізації</w:t>
      </w:r>
      <w:r>
        <w:rPr>
          <w:color w:val="000000"/>
          <w:spacing w:val="-4"/>
          <w:kern w:val="2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kern w:val="2"/>
          <w:sz w:val="28"/>
          <w:szCs w:val="28"/>
        </w:rPr>
        <w:t>системи</w:t>
      </w:r>
      <w:r>
        <w:rPr>
          <w:color w:val="000000"/>
          <w:spacing w:val="-4"/>
          <w:kern w:val="2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kern w:val="2"/>
          <w:sz w:val="28"/>
          <w:szCs w:val="28"/>
        </w:rPr>
        <w:t>соціального</w:t>
      </w:r>
      <w:r>
        <w:rPr>
          <w:color w:val="000000"/>
          <w:spacing w:val="-4"/>
          <w:kern w:val="2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kern w:val="2"/>
          <w:sz w:val="28"/>
          <w:szCs w:val="28"/>
        </w:rPr>
        <w:t>виховання в 20-х рр. ХХ ст. в Україні</w:t>
      </w:r>
      <w:r>
        <w:rPr>
          <w:color w:val="000000"/>
          <w:sz w:val="28"/>
          <w:szCs w:val="28"/>
        </w:rPr>
        <w:t>/ М. Ю. Богомолова // Збірни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уковихпраць «</w:t>
      </w:r>
      <w:r>
        <w:rPr>
          <w:sz w:val="28"/>
          <w:szCs w:val="28"/>
        </w:rPr>
        <w:t>Інноватика у вихованні» Рівненс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ржав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уманітар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ніверситет. – 2020. – № 12 (39). – C. 449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455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56" w:before="0" w:after="160"/>
        <w:ind w:left="0" w:hanging="360"/>
        <w:contextualSpacing/>
        <w:jc w:val="both"/>
        <w:rPr/>
      </w:pPr>
      <w:r>
        <w:rPr>
          <w:color w:val="000000"/>
          <w:sz w:val="28"/>
          <w:szCs w:val="28"/>
        </w:rPr>
        <w:t xml:space="preserve">Богомолова М. Ю. </w:t>
      </w:r>
      <w:r>
        <w:rPr>
          <w:color w:val="000000"/>
          <w:spacing w:val="-4"/>
          <w:kern w:val="2"/>
          <w:sz w:val="28"/>
          <w:szCs w:val="28"/>
        </w:rPr>
        <w:t xml:space="preserve">Соціальне виховання в організаційно-педагогічному забезпеченні та науково-дослідницькому пошуці І. Соколянського (1889 – 1960) </w:t>
      </w:r>
      <w:r>
        <w:rPr>
          <w:color w:val="000000"/>
          <w:sz w:val="28"/>
          <w:szCs w:val="28"/>
        </w:rPr>
        <w:t xml:space="preserve">/ М. Ю. Богомолова // Збірник наукових праць Уманського державного </w:t>
      </w:r>
      <w:r>
        <w:rPr>
          <w:sz w:val="28"/>
          <w:szCs w:val="28"/>
        </w:rPr>
        <w:t>педагогічного університету імені Павла Тичини / [гол. ред. : М. Т. Мартинюк]. – Умань : ФОП Жовтий О. О., 2020. – Вип. 2. – С. 175–184.</w:t>
      </w:r>
      <w:r>
        <w:rPr/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56" w:before="0" w:after="160"/>
        <w:ind w:left="0" w:hanging="360"/>
        <w:contextualSpacing/>
        <w:jc w:val="both"/>
        <w:rPr/>
      </w:pPr>
      <w:r>
        <w:rPr>
          <w:sz w:val="28"/>
          <w:szCs w:val="28"/>
        </w:rPr>
        <w:t xml:space="preserve">Кузнецова Ю.В. Наукова рефлексія почуття провини як суб’єктивної реальності / Ю.В. Кузнецова //«Особливості сучасного менеджменту та економіки: співвідношення теорії та практики» Матеріал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Інститутської науково-практичної конференції. Вип.</w:t>
      </w:r>
      <w:r>
        <w:rPr>
          <w:sz w:val="28"/>
          <w:szCs w:val="28"/>
          <w:lang w:val="en-US"/>
        </w:rPr>
        <w:t xml:space="preserve"> VII</w:t>
      </w:r>
      <w:r>
        <w:rPr>
          <w:sz w:val="28"/>
          <w:szCs w:val="28"/>
        </w:rPr>
        <w:t xml:space="preserve"> / за ред. О.М. Фудорової. – Херсон: ФОП Вишемирський В.С., 2020. – С. 151–155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56" w:before="0" w:after="160"/>
        <w:ind w:left="0" w:hanging="360"/>
        <w:contextualSpacing/>
        <w:jc w:val="both"/>
        <w:rPr/>
      </w:pPr>
      <w:r>
        <w:rPr>
          <w:sz w:val="28"/>
          <w:szCs w:val="28"/>
        </w:rPr>
        <w:t xml:space="preserve">Кузнецова Ю.В., Авраменко С.В. Соціально-психологічний тренінг як один із засобів формування стресостійкості в студентському віці // Ю.В. Кузнецова, С.В. Авраменко //«Особливості сучасного менеджменту та економіки: співвідношення теорії та практики» Матеріал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Інститутської науково-практичної конференції. Вип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/ за ред. О.М. Фудорової. – Херсон: ФОП Вишемирський В.С., 2020. – С. 172–177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56" w:before="0" w:after="160"/>
        <w:ind w:left="0" w:hanging="360"/>
        <w:contextualSpacing/>
        <w:jc w:val="both"/>
        <w:rPr/>
      </w:pPr>
      <w:r>
        <w:rPr>
          <w:sz w:val="28"/>
          <w:szCs w:val="28"/>
        </w:rPr>
        <w:t xml:space="preserve">Кузнецова Ю.В., Курна-Франкевич Д.Ю.  Стилі сімейного виховання та їх вплив на емоційний розвиток молодшого школяра / Ю.В. Кузнецова, Д.Ю. Курна-Франкевич//«Особливості сучасного менеджменту та економіки: співвідношення теорії та практики» Матеріал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Інститутської науково-практичної конференції. Ви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/ за ред. О.М. Фудорової. – Херсон: ФОП Вишемирський В.С., 2020. – С. 172–177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56" w:before="0" w:after="160"/>
        <w:ind w:left="0" w:hanging="360"/>
        <w:contextualSpacing/>
        <w:jc w:val="both"/>
        <w:rPr/>
      </w:pPr>
      <w:r>
        <w:rPr>
          <w:sz w:val="28"/>
          <w:szCs w:val="28"/>
        </w:rPr>
        <w:t xml:space="preserve">Кузнецова Ю.В., Нестеренко О.М. Зміст та структура готовності майбутніх психологів до професійного самовдосконалення / Ю.В. Кузнецова, О.М. Нестеренко //«Особливості сучасного менеджменту та економіки: співвідношення теорії та практики» Матеріал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Інститутської науково-практичної конференції. Вип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/ за ред. О.М. Фудорової. – Херсон: ФОП Вишемирський В.С., 2020. – С. 183–188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56" w:before="0" w:after="160"/>
        <w:ind w:left="0" w:hanging="360"/>
        <w:contextualSpacing/>
        <w:jc w:val="both"/>
        <w:rPr/>
      </w:pPr>
      <w:r>
        <w:rPr>
          <w:sz w:val="28"/>
          <w:szCs w:val="28"/>
        </w:rPr>
        <w:t xml:space="preserve">Кузнецова Ю.В., Новицька В.С. Типи сімейних взаємовідносин та їх вплив на особистість дитини / Ю.В. Кузнецова, В.С. Новицька //«Особливості сучасного менеджменту та економіки: співвідношення теорії та практики» Матеріал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Інститутської науково-практичної конференції. Вип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/ за ред. О.М. Фудорової. – Херсон: ФОП Вишемирський В.С., 2020. – С. 169–194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56" w:before="0" w:after="160"/>
        <w:ind w:left="0" w:hanging="360"/>
        <w:contextualSpacing/>
        <w:jc w:val="both"/>
        <w:rPr/>
      </w:pPr>
      <w:r>
        <w:rPr>
          <w:sz w:val="28"/>
          <w:szCs w:val="28"/>
        </w:rPr>
        <w:t xml:space="preserve">Кузнецова Ю.В., Осадча О.В. Основні підходи до вивчення соціальних страхів у сучасній психологічній науці //  Ю.В. Кузнецова, О.В. Осадча //«Особливості сучасного менеджменту та економіки: співвідношення теорії та практики» Матеріал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Інститутської науково-практичної конференції. Вип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/ за ред. О.М. Фудорової. – Херсон: ФОП Вишемирський В.С., 2020. – С. 194–199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56" w:before="0" w:after="160"/>
        <w:ind w:left="0" w:hanging="360"/>
        <w:contextualSpacing/>
        <w:jc w:val="both"/>
        <w:rPr/>
      </w:pPr>
      <w:r>
        <w:rPr>
          <w:sz w:val="28"/>
          <w:szCs w:val="28"/>
        </w:rPr>
        <w:t xml:space="preserve">Храпко Т.А. Психологічні особливості існування співзалежності / Т.А. Храпко // «Особливості сучасного менеджменту та економіки: співвідношення теорії та практики» Матеріал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Інститутської науково-практичної конференції. Вип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/ за ред. О.М. Фудорової. – Херсон: ФОП Вишемирський В.С., 2020. – С. 167–172 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56" w:before="0" w:after="160"/>
        <w:ind w:left="0" w:hanging="360"/>
        <w:contextualSpacing/>
        <w:jc w:val="both"/>
        <w:rPr/>
      </w:pPr>
      <w:r>
        <w:rPr>
          <w:sz w:val="28"/>
          <w:szCs w:val="28"/>
        </w:rPr>
        <w:t xml:space="preserve">Храпко Т.А., Помпєєва І.П. Психологічні особливості виявлення конфліктних взаємин у виробничому колективі / Т.А. Храпко, І.П. Помпєєва //Особливості сучасного менеджменту та економіки: співвідношення теорії та практики» Матеріал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Інститутської науково-практичної конференції. Вип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/ за ред. О.М. Фудорової. – Херсон: ФОП Вишемирський В.С., 2020. – С. 200–204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56" w:before="0" w:after="160"/>
        <w:ind w:left="0" w:hanging="360"/>
        <w:contextualSpacing/>
        <w:jc w:val="both"/>
        <w:rPr/>
      </w:pPr>
      <w:r>
        <w:rPr>
          <w:sz w:val="28"/>
          <w:szCs w:val="28"/>
        </w:rPr>
        <w:t xml:space="preserve">Богомолова М.Ю. Філософія виховання Джона Дьюї та її вплив на розвиток психолого-педагогічної теорії в Україні 20-30 роках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іття / М.Ю. Богомолова // Особливості сучасного менеджменту та економіки: співвідношення теорії та практики» Матеріал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нститутської науково-практичної конференції.Вип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/ за ред. О.М. Фудорової. – Херсон: ФОП Вишемирський В.С., 2020. – С. 160–166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56" w:before="0" w:after="160"/>
        <w:ind w:left="0" w:hanging="360"/>
        <w:contextualSpacing/>
        <w:jc w:val="both"/>
        <w:rPr/>
      </w:pPr>
      <w:r>
        <w:rPr>
          <w:sz w:val="28"/>
          <w:szCs w:val="28"/>
        </w:rPr>
        <w:t xml:space="preserve">Богомолова М.Ю., Гопкало В.О. Особливості процесу формування мимовільного запам’ятовування у дітей дошкільного віку / М.Ю. Богомолова, В.О. Гопкало //Особливості сучасного менеджменту та економіки: співвідношення теорії та практики» Матеріал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нститутської науково-практичної конференції. Вип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/ за ред. О.М. Фудорової. – Херсон: ФОП Вишемирський В.С., 2020. – С. 210–215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56" w:before="0" w:after="160"/>
        <w:ind w:left="0" w:hanging="360"/>
        <w:contextualSpacing/>
        <w:jc w:val="both"/>
        <w:rPr/>
      </w:pPr>
      <w:r>
        <w:rPr>
          <w:sz w:val="28"/>
          <w:szCs w:val="28"/>
        </w:rPr>
        <w:t xml:space="preserve">Богомолова М.Ю., Кравченко В.С. Проектні карти в роботі психолога / М.Ю. Богомолова, В.С. Кравченко //Особливості сучасного менеджменту та економіки: співвідношення теорії та практики» Матеріал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Інститутської науково-практичної конференції.Вип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/ за ред. О.М. Фудорової. – Херсон: ФОП Вишемирський В.С., 2020. – С. 215–219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56" w:before="0" w:after="16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енко Л.А. Соціально-економічна криза як умова виникнення виробничих конфліктів: філософський аспект / Л.А. Гончаренко // Особливості сучасного менеджменту та економіки: співвідношення теорії та практики» Матеріал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Інститутської науково-практичної конференції. Вип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/ за ред. О.М. Фудорової. – Херсон: ФОП Вишемирський В.С., 2020. – С. 156–159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.3. Подано до друку:</w:t>
      </w:r>
    </w:p>
    <w:p>
      <w:pPr>
        <w:pStyle w:val="Normal"/>
        <w:ind w:firstLine="397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 w:eastAsia="en-US"/>
        </w:rPr>
        <w:t>Бовдир О.С., Фудорова О.М.</w:t>
      </w:r>
      <w:r>
        <w:rPr>
          <w:sz w:val="28"/>
          <w:szCs w:val="28"/>
          <w:lang w:val="uk-UA" w:eastAsia="en-US"/>
        </w:rPr>
        <w:t xml:space="preserve"> Методичні рекомендації щодо написання та захисту магістерських робіт для студентів галузі знань 0306 «Публічне управління та адміністрування», 8.030601 «Менеджмент» (Херсон, грудень 2020р.).</w:t>
      </w:r>
    </w:p>
    <w:p>
      <w:pPr>
        <w:pStyle w:val="Style16"/>
        <w:spacing w:lineRule="auto" w:line="240" w:before="0" w:after="0"/>
        <w:ind w:firstLine="709"/>
        <w:jc w:val="right"/>
        <w:rPr>
          <w:b w:val="false"/>
          <w:b w:val="false"/>
          <w:i/>
          <w:i/>
          <w:sz w:val="16"/>
          <w:szCs w:val="16"/>
          <w:lang w:val="uk-UA"/>
        </w:rPr>
      </w:pPr>
      <w:r>
        <w:rPr>
          <w:b w:val="false"/>
          <w:i/>
          <w:sz w:val="16"/>
          <w:szCs w:val="16"/>
          <w:lang w:val="uk-UA"/>
        </w:rPr>
      </w:r>
    </w:p>
    <w:p>
      <w:pPr>
        <w:pStyle w:val="Style16"/>
        <w:spacing w:lineRule="auto" w:line="240" w:before="0" w:after="0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8.1. Участь у засіданнях спеціалізованих вчених рад: </w:t>
      </w:r>
    </w:p>
    <w:p>
      <w:pPr>
        <w:pStyle w:val="Normal"/>
        <w:widowControl w:val="false"/>
        <w:ind w:right="849" w:firstLine="708"/>
        <w:jc w:val="both"/>
        <w:rPr/>
      </w:pPr>
      <w:r>
        <w:rPr>
          <w:b/>
          <w:sz w:val="28"/>
          <w:szCs w:val="28"/>
          <w:lang w:val="uk-UA"/>
        </w:rPr>
        <w:t xml:space="preserve">1. Назаренко Л.М. - </w:t>
      </w:r>
      <w:r>
        <w:rPr>
          <w:sz w:val="28"/>
          <w:szCs w:val="28"/>
          <w:lang w:val="uk-UA"/>
        </w:rPr>
        <w:t>Черкаський національний університет імені Богдана Хмельницького. Лісова Наталія Іванівна. Назва дисертації  «Теоретико-методичні основи державно-громадського управління розвитком загальної середньої освіти в малих містах України», подану на здобуття наукового ступеня доктора педагогічних наук</w:t>
      </w:r>
      <w:r>
        <w:rPr>
          <w:color w:val="FF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 спеціальністю 13.00.06 – теорія і методика управління освітою, </w:t>
      </w:r>
      <w:r>
        <w:rPr>
          <w:bCs/>
          <w:color w:val="000000"/>
          <w:sz w:val="28"/>
          <w:szCs w:val="28"/>
          <w:lang w:val="uk-UA" w:eastAsia="ar-SA"/>
        </w:rPr>
        <w:t xml:space="preserve">011 </w:t>
      </w:r>
      <w:r>
        <w:rPr>
          <w:rFonts w:eastAsia="Symbol" w:cs="Symbol" w:ascii="Symbol" w:hAnsi="Symbol"/>
          <w:bCs/>
          <w:color w:val="000000"/>
          <w:sz w:val="28"/>
          <w:szCs w:val="28"/>
          <w:lang w:val="uk-UA" w:eastAsia="ar-SA"/>
        </w:rPr>
        <w:t></w:t>
      </w:r>
      <w:r>
        <w:rPr>
          <w:bCs/>
          <w:color w:val="000000"/>
          <w:sz w:val="28"/>
          <w:szCs w:val="28"/>
          <w:lang w:val="uk-UA" w:eastAsia="ar-SA"/>
        </w:rPr>
        <w:t xml:space="preserve"> освітні, педагогічні науки. Захист відбувся 24 червня 2020 року.</w:t>
      </w:r>
    </w:p>
    <w:p>
      <w:pPr>
        <w:pStyle w:val="Normal"/>
        <w:widowControl w:val="false"/>
        <w:ind w:right="849" w:firstLine="708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widowControl w:val="false"/>
        <w:ind w:right="849"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Назаренко Л.М</w:t>
      </w:r>
      <w:r>
        <w:rPr>
          <w:sz w:val="28"/>
          <w:szCs w:val="28"/>
          <w:lang w:val="uk-UA"/>
        </w:rPr>
        <w:t>. - Черкаський національний університет імені Богдана Хмельницького. Кондрашов Микола Миколайович. Назва дисертації: «</w:t>
      </w:r>
      <w:r>
        <w:rPr>
          <w:spacing w:val="5"/>
          <w:kern w:val="2"/>
          <w:sz w:val="28"/>
          <w:szCs w:val="28"/>
          <w:lang w:val="uk-UA"/>
        </w:rPr>
        <w:t>Теоретичні і методичні засади управління якістю підготовки майбутніх учителів до успішної професійної діяльності в умовах університетської освіти</w:t>
      </w:r>
      <w:r>
        <w:rPr>
          <w:sz w:val="28"/>
          <w:szCs w:val="28"/>
          <w:lang w:val="uk-UA"/>
        </w:rPr>
        <w:t>», подану на здобуття наукового ступеня доктора педагогічних наук</w:t>
      </w:r>
      <w:r>
        <w:rPr>
          <w:color w:val="FF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 спеціальністю 13.00.06 – теорія і методика управління освітою, </w:t>
      </w:r>
      <w:r>
        <w:rPr>
          <w:bCs/>
          <w:color w:val="000000"/>
          <w:sz w:val="28"/>
          <w:szCs w:val="28"/>
          <w:lang w:val="uk-UA" w:eastAsia="ar-SA"/>
        </w:rPr>
        <w:t xml:space="preserve">011 </w:t>
      </w:r>
      <w:r>
        <w:rPr>
          <w:rFonts w:eastAsia="Symbol" w:cs="Symbol" w:ascii="Symbol" w:hAnsi="Symbol"/>
          <w:bCs/>
          <w:color w:val="000000"/>
          <w:sz w:val="28"/>
          <w:szCs w:val="28"/>
          <w:lang w:val="uk-UA" w:eastAsia="ar-SA"/>
        </w:rPr>
        <w:t></w:t>
      </w:r>
      <w:r>
        <w:rPr>
          <w:bCs/>
          <w:color w:val="000000"/>
          <w:sz w:val="28"/>
          <w:szCs w:val="28"/>
          <w:lang w:val="uk-UA" w:eastAsia="ar-SA"/>
        </w:rPr>
        <w:t xml:space="preserve"> освітні, педагогічні наук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right="849" w:firstLine="708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Захист відбувся  17  грудня 2020 року.</w:t>
      </w:r>
    </w:p>
    <w:p>
      <w:pPr>
        <w:pStyle w:val="Normal"/>
        <w:ind w:left="540" w:hanging="0"/>
        <w:jc w:val="both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>3. Діденко Сергій Володимирович</w:t>
      </w:r>
      <w:r>
        <w:rPr>
          <w:sz w:val="28"/>
          <w:szCs w:val="28"/>
          <w:lang w:val="uk-UA"/>
        </w:rPr>
        <w:t xml:space="preserve"> здійснив наукове керівництво 2-х дисертацій. на здобуття наукового ступеня кандидата юридичних наук, захищених у 2019р.  на засіданні спеціалізованої вченої ради К 26.503.01. НДІ публічного права, м. Київ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8.2. Участь у засіданнях спеціалізованих вчених рад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Діденко Сергій Володимирович взяв участь у 10 засіданнях спеціалізованої вченої ради Д 26.142.02 ПрАТ «ВНЗ «МАУП»</w:t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9. Надання відгуків на дисертаційні дослідження: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1.Назаренко Л.М.</w:t>
      </w:r>
      <w:r>
        <w:rPr>
          <w:sz w:val="28"/>
          <w:szCs w:val="28"/>
          <w:shd w:fill="FFFFFF" w:val="clear"/>
          <w:lang w:val="uk-UA"/>
        </w:rPr>
        <w:t xml:space="preserve"> - Харківський національний економічний університет імені Семена Кузнеця. Погорєлова Т.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Ю. на здобуття ступеня доктора філософії з галузі знань 01 «Освіта/Педагогіка» за спеціальністю 011 «Освітні, педагогічні науки» Назва дисертації: «Управління процесом формування професійної відповідальності майбутнього менеджера економічної галузі». Дата захисту: 22 жовтня 2020 р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іденко Сергій Володимирович</w:t>
      </w:r>
      <w:r>
        <w:rPr>
          <w:sz w:val="28"/>
          <w:szCs w:val="28"/>
          <w:lang w:val="uk-UA"/>
        </w:rPr>
        <w:t xml:space="preserve"> здійснив наукове оппонування на захисті 2-х докторських та та 4-х кандидатських дисертаці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Перелік конференцій, проведених власними силами або спільно (в т.ч. – за Планом проведення наукових конференцій та науково-методичних семінарів у МАУП у 2020 році), орієнтовна кількість учасників: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409"/>
        <w:gridCol w:w="1974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конферен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учасників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методичний семінар «Екологічний спосіб життя як основа ведення бізнесу на сучасній Херсонщи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Херсонський інститут </w:t>
            </w:r>
            <w:r>
              <w:rPr>
                <w:bCs/>
                <w:sz w:val="28"/>
                <w:szCs w:val="28"/>
              </w:rPr>
              <w:t>МАУП</w:t>
            </w:r>
            <w:r>
              <w:rPr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uk-UA"/>
              </w:rPr>
              <w:t xml:space="preserve">Херсон, </w:t>
            </w:r>
            <w:r>
              <w:rPr>
                <w:sz w:val="28"/>
                <w:szCs w:val="28"/>
              </w:rPr>
              <w:t>13 листопада 2020р.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Інститутська науково-практична конференція «Особливості сучасного менеджменту та економіки: співвідношення теорії та практики»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lang w:val="uk-UA"/>
              </w:rPr>
              <w:t>Херсонський інститут</w:t>
            </w:r>
            <w:r>
              <w:rPr>
                <w:bCs/>
                <w:sz w:val="28"/>
                <w:szCs w:val="28"/>
              </w:rPr>
              <w:t>МАУП</w:t>
            </w:r>
            <w:r>
              <w:rPr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val="uk-UA"/>
              </w:rPr>
              <w:t xml:space="preserve">Херсон, </w:t>
            </w:r>
            <w:r>
              <w:rPr>
                <w:sz w:val="28"/>
                <w:szCs w:val="28"/>
              </w:rPr>
              <w:t>17 грудня 2020р.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II Загальноінститутської студентської  науково-практичної конференції «АКТУАЛЬНІ ПИТАННЯ РОЗВИТКУ ПСИХОЛОГІЧНОЇ НАУ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ий стіл  «Роль адвоката у реалізації правозахисної функції держав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7"/>
        <w:ind w:left="0" w:hanging="0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За результатами проведенн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Інститутської науково-практичної конференції «Особливості сучасного менеджменту та економіки: співвідношення теорії та практики» видано збірник матеріалів – </w:t>
      </w:r>
      <w:r>
        <w:rPr>
          <w:b/>
          <w:sz w:val="28"/>
          <w:szCs w:val="28"/>
        </w:rPr>
        <w:t xml:space="preserve">«Особливості сучасного менеджменту та економіки: співвідношення теорії та практики: Матеріал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Інститутської науково-практичної конференції. Вип. 7 / за ред.О.М.Фудорової. – Херсон: ФОП Вишемирський В.С., 2020. – 232 с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uk-UA"/>
        </w:rPr>
        <w:t>11. Участь співробітників ХІ МАУП у конференціях, проведених іншими організаціями 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0 році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1. Вишневський В.П.</w:t>
      </w:r>
      <w:r>
        <w:rPr>
          <w:sz w:val="28"/>
          <w:szCs w:val="28"/>
          <w:lang w:val="uk-UA"/>
        </w:rPr>
        <w:t xml:space="preserve"> Деонтологічний вимір соціальної відповідальності за дотримання безпечних умов життєдіяльно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Всеукраїнська заочна науково-практична конференція «Проблеми цивільного захисту населення та безпеки життєдіяльності: сучасні реалії України». – Київ: НПУ імені М.П.Драгоманова, 28 квітня 2020. </w:t>
      </w:r>
      <w:hyperlink r:id="rId3">
        <w:r>
          <w:rPr>
            <w:rStyle w:val="InternetLink"/>
            <w:sz w:val="28"/>
            <w:szCs w:val="28"/>
            <w:lang w:val="uk-UA"/>
          </w:rPr>
          <w:t>http://repositsc.nuczu.edu.ua/bitstream/123456789/7270/1/%D0%A1%D0%B1%D0%BE%D1%80%D0%BD%D0%B8%D0%BA.pdf</w:t>
        </w:r>
      </w:hyperlink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lang w:val="uk-UA"/>
        </w:rPr>
        <w:t>(Сертифікат учасника науково-практичної конференції)</w:t>
      </w:r>
    </w:p>
    <w:p>
      <w:pPr>
        <w:pStyle w:val="Style17"/>
        <w:tabs>
          <w:tab w:val="clear" w:pos="708"/>
          <w:tab w:val="left" w:pos="900" w:leader="none"/>
        </w:tabs>
        <w:ind w:left="0" w:hanging="0"/>
        <w:rPr/>
      </w:pPr>
      <w:r>
        <w:rPr>
          <w:b/>
          <w:sz w:val="28"/>
          <w:szCs w:val="28"/>
        </w:rPr>
        <w:t>2. Поленчук В.М., Попова Ю</w:t>
      </w:r>
      <w:r>
        <w:rPr>
          <w:sz w:val="28"/>
          <w:szCs w:val="28"/>
        </w:rPr>
        <w:t>. «Інституалізація етико-психологічних основ діяльності організації» І курс, менеджмент. - Студентська науково-практична конференція «Актуальні питання розвитку психологічної науки», Херсонський інститут МАУП, м. Херсон, 11.03.2020 р.</w:t>
      </w:r>
    </w:p>
    <w:p>
      <w:pPr>
        <w:pStyle w:val="Style17"/>
        <w:tabs>
          <w:tab w:val="clear" w:pos="708"/>
          <w:tab w:val="left" w:pos="900" w:leader="none"/>
        </w:tabs>
        <w:ind w:left="0" w:hanging="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ленчук В.М., Щербак О.О.</w:t>
      </w:r>
      <w:r>
        <w:rPr>
          <w:sz w:val="28"/>
          <w:szCs w:val="28"/>
        </w:rPr>
        <w:t xml:space="preserve"> «Звільнення як один чинників зростання нервово-психологічних захворювань та самогубств», ІІ курс, Менеджмент. - Студентська науково-практична конференція «Актуальні питання розвитку психологічної науки», Херсонський інститут МАУП, м. Херсон, 11.03.2020 р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Афонченкова Т.М..</w:t>
      </w:r>
      <w:r>
        <w:rPr>
          <w:sz w:val="28"/>
          <w:szCs w:val="28"/>
        </w:rPr>
        <w:t xml:space="preserve"> - Он-лайн конференція “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m</w:t>
      </w:r>
      <w:r>
        <w:rPr>
          <w:sz w:val="28"/>
          <w:szCs w:val="28"/>
          <w:lang w:val="en-US"/>
        </w:rPr>
        <w:t>Pl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eti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ference</w:t>
      </w:r>
      <w:r>
        <w:rPr>
          <w:sz w:val="28"/>
          <w:szCs w:val="28"/>
        </w:rPr>
        <w:t xml:space="preserve"> 2.0» у форматі інтерактивної співпраці між спікерами та глядачами</w:t>
      </w:r>
    </w:p>
    <w:p>
      <w:pPr>
        <w:pStyle w:val="Style17"/>
        <w:tabs>
          <w:tab w:val="clear" w:pos="708"/>
          <w:tab w:val="left" w:pos="900" w:leader="none"/>
        </w:tabs>
        <w:ind w:left="0" w:hanging="0"/>
        <w:rPr/>
      </w:pPr>
      <w:r>
        <w:rPr>
          <w:b/>
          <w:sz w:val="28"/>
          <w:szCs w:val="28"/>
        </w:rPr>
        <w:t>5. Афонченкова Т.М</w:t>
      </w:r>
      <w:r>
        <w:rPr>
          <w:sz w:val="28"/>
          <w:szCs w:val="28"/>
        </w:rPr>
        <w:t>. Звітна науково-практична конференція «Теоретичні та прикладні проблеми розвитку громадянського суспільства і євроінтеграційних процесів державного будівництва» ПрАТ «ВН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Міжрегіональна Академія управління персоналом» </w:t>
      </w:r>
      <w:r>
        <w:rPr>
          <w:bCs/>
          <w:sz w:val="28"/>
          <w:szCs w:val="28"/>
        </w:rPr>
        <w:t xml:space="preserve">ГО «Всеукраїнська Асамблея докторів наук з державного управління» </w:t>
      </w:r>
      <w:r>
        <w:rPr>
          <w:sz w:val="28"/>
          <w:szCs w:val="28"/>
        </w:rPr>
        <w:t>20 листопада 2020 року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енчук В.М</w:t>
      </w:r>
      <w:r>
        <w:rPr>
          <w:sz w:val="28"/>
          <w:szCs w:val="28"/>
        </w:rPr>
        <w:t>., Формат інтерактивної співпраці між спікерами та глядачами . - Онлайн-конференція «Im Pluse Marketing Conference 2.0», Квітень 2020 р.</w:t>
      </w:r>
      <w:r>
        <w:rPr>
          <w:b/>
        </w:rPr>
        <w:t xml:space="preserve"> 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ьшая Л.М.</w:t>
      </w:r>
      <w:r>
        <w:rPr>
          <w:sz w:val="28"/>
          <w:szCs w:val="28"/>
        </w:rPr>
        <w:t xml:space="preserve"> Звітна науково-практична конференція: «Теоретичні та прикладні проблеми розвитку громадського суспільства і євроінтеграційних процесів державного будівництва» - листопад 2020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енчук В.М</w:t>
      </w:r>
      <w:r>
        <w:rPr>
          <w:sz w:val="28"/>
          <w:szCs w:val="28"/>
        </w:rPr>
        <w:t xml:space="preserve">., Значення управлінського обліку в загальній обліковій політиці підприємства. - Звітна науково-практична конференція «Теоретичні та прикладні проблеми розвитку громадянського суспільства і євроінтеграційних процесів державного будівництва», - ПрАТ «ВНЗ «Міжрегіональна Академія управління персоналом» </w:t>
      </w:r>
      <w:r>
        <w:rPr>
          <w:bCs/>
          <w:sz w:val="28"/>
          <w:szCs w:val="28"/>
        </w:rPr>
        <w:t>ГО «Всеукраїнська Асамблея докторів наук з державного управління». Листопад 2020 р.</w:t>
      </w:r>
      <w:r>
        <w:rPr>
          <w:rFonts w:cs="Arial" w:ascii="inherit;Times New Roman" w:hAnsi="inherit;Times New Roman"/>
          <w:b/>
          <w:bCs/>
          <w:sz w:val="28"/>
          <w:szCs w:val="28"/>
          <w:lang w:eastAsia="uk-UA"/>
        </w:rPr>
        <w:t xml:space="preserve"> 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гомолова М. Ю.</w:t>
      </w:r>
      <w:r>
        <w:rPr>
          <w:sz w:val="28"/>
          <w:szCs w:val="28"/>
          <w:lang w:eastAsia="uk-UA"/>
        </w:rPr>
        <w:t>VIII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Міжнародна науково-практична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Інтернет-конференція</w:t>
      </w:r>
      <w:r>
        <w:rPr>
          <w:sz w:val="28"/>
          <w:szCs w:val="28"/>
          <w:lang w:val="ru-RU" w:eastAsia="uk-UA"/>
        </w:rPr>
        <w:t xml:space="preserve"> </w:t>
      </w:r>
      <w:r>
        <w:rPr>
          <w:b/>
          <w:sz w:val="28"/>
          <w:szCs w:val="28"/>
          <w:lang w:eastAsia="uk-UA"/>
        </w:rPr>
        <w:t>«Віртуальний освітній простір: психологічні проблеми»,</w:t>
      </w:r>
      <w:r>
        <w:rPr>
          <w:sz w:val="28"/>
          <w:szCs w:val="28"/>
          <w:lang w:eastAsia="uk-UA"/>
        </w:rPr>
        <w:t xml:space="preserve"> присвячена 75-річчю Інституту психології імені Г.С.Костюка НАПН України,</w:t>
      </w:r>
      <w:r>
        <w:rPr>
          <w:sz w:val="28"/>
          <w:szCs w:val="28"/>
          <w:lang w:val="ru-RU" w:eastAsia="uk-UA"/>
        </w:rPr>
        <w:t xml:space="preserve"> </w:t>
      </w:r>
      <w:r>
        <w:rPr>
          <w:rFonts w:cs="Arial" w:ascii="inherit;Times New Roman" w:hAnsi="inherit;Times New Roman"/>
          <w:b/>
          <w:bCs/>
          <w:sz w:val="28"/>
          <w:szCs w:val="28"/>
          <w:lang w:eastAsia="uk-UA"/>
        </w:rPr>
        <w:t xml:space="preserve">   </w:t>
      </w:r>
      <w:r>
        <w:rPr>
          <w:rFonts w:cs="Arial" w:ascii="inherit;Times New Roman" w:hAnsi="inherit;Times New Roman"/>
          <w:bCs/>
          <w:sz w:val="28"/>
          <w:szCs w:val="28"/>
          <w:lang w:eastAsia="uk-UA"/>
        </w:rPr>
        <w:t>15</w:t>
      </w:r>
      <w:r>
        <w:rPr>
          <w:rFonts w:cs="Arial" w:ascii="Arial" w:hAnsi="Arial"/>
          <w:sz w:val="28"/>
          <w:szCs w:val="28"/>
          <w:lang w:eastAsia="uk-UA"/>
        </w:rPr>
        <w:t> </w:t>
      </w:r>
      <w:r>
        <w:rPr>
          <w:rFonts w:cs="Arial" w:ascii="inherit;Times New Roman" w:hAnsi="inherit;Times New Roman"/>
          <w:bCs/>
          <w:sz w:val="28"/>
          <w:szCs w:val="28"/>
          <w:lang w:eastAsia="uk-UA"/>
        </w:rPr>
        <w:t>травня по 15 червня 2020 року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/>
          <w:bCs/>
          <w:lang w:eastAsia="uk-UA"/>
        </w:rPr>
        <w:t xml:space="preserve"> </w:t>
      </w:r>
      <w:r>
        <w:rPr>
          <w:rFonts w:cs="Arial"/>
          <w:bCs/>
          <w:sz w:val="28"/>
          <w:szCs w:val="28"/>
          <w:lang w:eastAsia="uk-UA"/>
        </w:rPr>
        <w:t xml:space="preserve">Діденко С.В. </w:t>
      </w:r>
      <w:r>
        <w:rPr>
          <w:sz w:val="28"/>
          <w:szCs w:val="28"/>
        </w:rPr>
        <w:t>Current issues of administrative, maritime and space law in the context of counteraction to coronavirus disease (COVID-19)”: Conference proceedings of the International Scientific and Practical Conference (Kyiv, April 24-25, 2020). — Kyiv: Scientific Institute of Public Law, 2020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Інші види робіт</w:t>
      </w:r>
    </w:p>
    <w:p>
      <w:pPr>
        <w:pStyle w:val="Normal"/>
        <w:autoSpaceDE w:val="false"/>
        <w:spacing w:lineRule="atLeast" w:line="317" w:before="0" w:after="200"/>
        <w:ind w:right="1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  <w:t>Також члени кафедр приймали участь  у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 xml:space="preserve">  тренінгах, круглих столах:</w:t>
      </w:r>
    </w:p>
    <w:p>
      <w:pPr>
        <w:pStyle w:val="Normal"/>
        <w:numPr>
          <w:ilvl w:val="0"/>
          <w:numId w:val="7"/>
        </w:numPr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uk-UA"/>
        </w:rPr>
        <w:t>Бовдир О.С.</w:t>
      </w:r>
      <w:r>
        <w:rPr>
          <w:bCs/>
          <w:sz w:val="28"/>
          <w:szCs w:val="28"/>
          <w:shd w:fill="FFFFFF" w:val="clear"/>
          <w:lang w:val="uk-UA"/>
        </w:rPr>
        <w:t xml:space="preserve"> Сторітелінг – сучасний інструмент комунікації, просування ідей, залучення  аудиторії. - </w:t>
      </w: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ренінг для студентів напряму підготовки Менеджмент, </w:t>
      </w:r>
      <w:r>
        <w:rPr>
          <w:iCs/>
          <w:sz w:val="28"/>
          <w:szCs w:val="28"/>
          <w:lang w:val="uk-UA"/>
        </w:rPr>
        <w:t>Херсон: Херсонський інститут МАУП.</w:t>
      </w:r>
    </w:p>
    <w:p>
      <w:pPr>
        <w:pStyle w:val="Normal"/>
        <w:ind w:left="720" w:hanging="0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uk-UA"/>
        </w:rPr>
        <w:t>Бовдир О.С.</w:t>
      </w: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рослих не буває. Історія дорослішання на середині життя. - </w:t>
      </w:r>
      <w:r>
        <w:rPr>
          <w:sz w:val="28"/>
          <w:szCs w:val="28"/>
          <w:lang w:val="uk-UA"/>
        </w:rPr>
        <w:t xml:space="preserve">Міжкафедральний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нлайн захід в рамках Міжнародного фестивалю документального кіно з прав людини  Docudays UA, 1 грудня 2020р.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Афонченкова Т.М.</w:t>
      </w:r>
      <w:r>
        <w:rPr>
          <w:sz w:val="28"/>
          <w:szCs w:val="28"/>
        </w:rPr>
        <w:t xml:space="preserve"> - 17.02-19.02 2020 1 етап Всеукраїнської студентської олімпіади з дисципліни «Менеджмент» і. т.д. для здобувачів вищої освіти першого (бакалаврського) та другого (магістерського) рівнів (готувала студентку Чищенко Є.)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фонченкова Т.М.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Он-лайн тренінг «Туристична еко-система цифрових технологій» 26.03.2020 у форматі інтерактивної співпраці між спікерами та глядачами</w:t>
      </w:r>
      <w:r>
        <w:rPr>
          <w:sz w:val="28"/>
          <w:szCs w:val="28"/>
          <w:lang w:val="ru-RU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фонченкова Т.М.</w:t>
      </w:r>
      <w:r>
        <w:rPr>
          <w:sz w:val="28"/>
          <w:szCs w:val="28"/>
        </w:rPr>
        <w:t xml:space="preserve"> - Он-лайн форум </w:t>
      </w:r>
      <w:r>
        <w:rPr>
          <w:sz w:val="28"/>
          <w:szCs w:val="28"/>
          <w:lang w:val="en-US"/>
        </w:rPr>
        <w:t>TAVR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RIONS</w:t>
      </w:r>
      <w:r>
        <w:rPr>
          <w:sz w:val="28"/>
          <w:szCs w:val="28"/>
        </w:rPr>
        <w:t xml:space="preserve"> 28.04. 2020</w:t>
      </w:r>
      <w:r>
        <w:rPr>
          <w:sz w:val="28"/>
          <w:szCs w:val="28"/>
          <w:lang w:val="ru-RU"/>
        </w:rPr>
        <w:t>. -</w:t>
      </w:r>
      <w:r>
        <w:rPr>
          <w:sz w:val="28"/>
          <w:szCs w:val="28"/>
        </w:rPr>
        <w:t>Блок: Криза: падіння або нові можливості</w:t>
      </w:r>
      <w:r>
        <w:rPr>
          <w:sz w:val="28"/>
          <w:szCs w:val="28"/>
          <w:lang w:val="ru-RU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льшая Л.М.,</w:t>
      </w:r>
      <w:r>
        <w:rPr>
          <w:sz w:val="28"/>
          <w:szCs w:val="28"/>
          <w:lang w:val="uk-UA"/>
        </w:rPr>
        <w:t xml:space="preserve"> студентка 2 курсу Щербак Оксана – участь у науково-практичній конференції «Актуальні проблеми підприємництва в Україні», Херсон, 2020р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ленчук В.М.</w:t>
      </w:r>
      <w:r>
        <w:rPr>
          <w:sz w:val="28"/>
          <w:szCs w:val="28"/>
          <w:lang w:val="uk-UA"/>
        </w:rPr>
        <w:t xml:space="preserve"> Онлайн-форум «TAVRIAN ONLI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ORIZONS</w:t>
      </w:r>
      <w:r>
        <w:rPr>
          <w:sz w:val="28"/>
          <w:szCs w:val="28"/>
          <w:lang w:val="uk-UA"/>
        </w:rPr>
        <w:t>”, Блок: «Криза: падіння або нові можливості», 28.04.2020р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hanging="180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Науково-дослідна робота студентів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омості про науково-дослідну роботу та інноваційну діяльність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удентів підрозділу у 2020 році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2.1. Кількість студентських наукових гуртків </w:t>
        <w:softHyphen/>
        <w:t>- 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2. Кількість членів студентських наукових гуртків – 25</w:t>
      </w:r>
    </w:p>
    <w:p>
      <w:pPr>
        <w:pStyle w:val="Style16"/>
        <w:spacing w:lineRule="auto" w:line="240" w:before="0" w:after="0"/>
        <w:ind w:left="1798" w:hanging="1259"/>
        <w:jc w:val="right"/>
        <w:rPr>
          <w:i/>
          <w:i/>
        </w:rPr>
      </w:pPr>
      <w:r>
        <w:rPr>
          <w:i/>
        </w:rPr>
        <w:t xml:space="preserve">Таблиця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1135"/>
        <w:gridCol w:w="991"/>
        <w:gridCol w:w="851"/>
      </w:tblGrid>
      <w:tr>
        <w:trPr>
          <w:trHeight w:val="4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Участь у конкурсах наукових робіт </w:t>
            </w:r>
            <w:r>
              <w:rPr>
                <w:sz w:val="22"/>
                <w:szCs w:val="22"/>
                <w:lang w:val="uk-UA"/>
              </w:rPr>
              <w:t>(всеукраїнських/ міжнародних)</w:t>
            </w:r>
          </w:p>
        </w:tc>
      </w:tr>
      <w:tr>
        <w:trPr>
          <w:trHeight w:val="9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зва  конкурсу </w:t>
            </w:r>
            <w:r>
              <w:rPr>
                <w:bCs/>
                <w:sz w:val="22"/>
                <w:szCs w:val="22"/>
                <w:lang w:val="uk-UA"/>
              </w:rPr>
              <w:t>(галузь знань, спеціальні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-сть учасників / робіт Всеукр.  ІІ ту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-сть запро-шен. на підсум. конф. ІІ ту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-сть пере-мож-ці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ої олімпіади з дисципліни «Менеджмент», «Туризнавство» для здобувачів вищої освіти першого(бакалаврського) та (магістерського) рів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Всеукраїнської олімпіади з дисципліни «Економіка»,  ІІ курс, Спеціальність «Менеджмент», дисципліна «Економічна теорія» для здобувачів вищої освіти першого (бакалаврського) та другого (магістерського) рівн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spacing w:lineRule="auto" w:line="240" w:before="0" w:after="0"/>
        <w:ind w:firstLine="709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12.3. Участь студентів у науковій роботі, керівництво науковою роботою студентів у 2020 році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  <w:sz w:val="28"/>
          <w:szCs w:val="28"/>
          <w:u w:val="single"/>
          <w:lang w:val="uk-UA"/>
        </w:rPr>
        <w:t xml:space="preserve">Большая Л.М. </w:t>
      </w:r>
      <w:r>
        <w:rPr>
          <w:sz w:val="28"/>
          <w:szCs w:val="28"/>
          <w:lang w:val="uk-UA"/>
        </w:rPr>
        <w:t>Керівництво студентськими науковими роботами, участь у студентській науково-практичній конференції «Актуальні питання розвитку психологічної науки» (11.03.20 ХМАУП):</w:t>
      </w:r>
    </w:p>
    <w:p>
      <w:pPr>
        <w:pStyle w:val="Style17"/>
        <w:numPr>
          <w:ilvl w:val="0"/>
          <w:numId w:val="11"/>
        </w:numPr>
        <w:spacing w:lineRule="auto" w:line="276"/>
        <w:rPr/>
      </w:pPr>
      <w:r>
        <w:rPr>
          <w:sz w:val="28"/>
          <w:szCs w:val="28"/>
        </w:rPr>
        <w:t>Самойленко Катерина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сихологічні основи сучасної системи поглядів на менеджмент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студентка 3курсу спеціальності «Менеджмент»;</w:t>
      </w:r>
    </w:p>
    <w:p>
      <w:pPr>
        <w:pStyle w:val="Style17"/>
        <w:numPr>
          <w:ilvl w:val="0"/>
          <w:numId w:val="11"/>
        </w:numPr>
        <w:spacing w:lineRule="auto" w:line="276"/>
        <w:rPr/>
      </w:pPr>
      <w:r>
        <w:rPr>
          <w:sz w:val="28"/>
          <w:szCs w:val="28"/>
        </w:rPr>
        <w:t>Ворона Валерія «Менеджмент спрямованих умов праці людьми як головна функція психології праці», студентка 4 курсу «Економіка»;</w:t>
      </w:r>
    </w:p>
    <w:p>
      <w:pPr>
        <w:pStyle w:val="Style17"/>
        <w:numPr>
          <w:ilvl w:val="0"/>
          <w:numId w:val="11"/>
        </w:numPr>
        <w:spacing w:lineRule="auto" w:line="276"/>
        <w:rPr/>
      </w:pPr>
      <w:r>
        <w:rPr>
          <w:sz w:val="28"/>
          <w:szCs w:val="28"/>
        </w:rPr>
        <w:t>Вавелюк Анастасія «Психологічні основи профорієнтації, профвідбору та атестації кадрів», студентка 4 курсу, «Менеджмент»;</w:t>
      </w:r>
    </w:p>
    <w:p>
      <w:pPr>
        <w:pStyle w:val="Style17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тапчук Юлія «Психологічні проблеми процесу та результати нововведень в організації», студентка 1 курсу «Менеджмент»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  <w:sz w:val="28"/>
          <w:szCs w:val="28"/>
          <w:lang w:val="uk-UA"/>
        </w:rPr>
        <w:t>Большая Л.М</w:t>
      </w:r>
      <w:r>
        <w:rPr>
          <w:sz w:val="28"/>
          <w:szCs w:val="28"/>
          <w:lang w:val="uk-UA"/>
        </w:rPr>
        <w:t>. Підготовка студентки Козакової Анастасії до участі у І турі Всеукраїнської олімпіади з дисципліни «Менеджмент», «Туризнавство» для здобувачів вищої освіти першого(бакалаврського) та (магістерського) рівня – Херсон, МАУП, 17,02-19.02. 3 курс, дисципліна «Туризнавство».</w:t>
      </w:r>
    </w:p>
    <w:p>
      <w:pPr>
        <w:pStyle w:val="Style17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/>
        <w:rPr/>
      </w:pPr>
      <w:r>
        <w:rPr>
          <w:b/>
          <w:sz w:val="28"/>
          <w:szCs w:val="28"/>
        </w:rPr>
        <w:t>Поленчук В.М</w:t>
      </w:r>
      <w:r>
        <w:rPr>
          <w:sz w:val="28"/>
          <w:szCs w:val="28"/>
        </w:rPr>
        <w:t>., Підготовка студентки Щербак Оксани до участі у І турі Всеукраїнської олімпіади з дисципліни «Економіка»,  ІІ курс, Спеціальність «Менеджмент», дисципліна «Економічна теорія» для здобувачів вищої освіти першого (бакалаврського) та другого (магістерського) рівнів.</w:t>
      </w:r>
    </w:p>
    <w:p>
      <w:pPr>
        <w:pStyle w:val="Style16"/>
        <w:spacing w:lineRule="auto" w:line="240" w:before="0" w:after="0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6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autoSpaceDE w:val="false"/>
        <w:ind w:firstLine="567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12.4. Наукові публікації студентів: наукові статті, тези доповідей на конференціях</w:t>
      </w:r>
    </w:p>
    <w:p>
      <w:pPr>
        <w:pStyle w:val="Normal"/>
        <w:autoSpaceDE w:val="false"/>
        <w:ind w:firstLine="567"/>
        <w:jc w:val="both"/>
        <w:rPr>
          <w:rFonts w:cs="Calibri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Calibri"/>
          <w:b/>
          <w:bCs/>
          <w:i/>
          <w:iCs/>
          <w:sz w:val="22"/>
          <w:szCs w:val="22"/>
          <w:lang w:val="uk-UA"/>
        </w:rPr>
        <w:t>- по кафедрі економіки та менеджменту організацій</w:t>
      </w:r>
    </w:p>
    <w:tbl>
      <w:tblPr>
        <w:tblW w:w="90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264"/>
        <w:gridCol w:w="1276"/>
      </w:tblGrid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Теми доповідей студентів при проведенні конференцій, семінарів, круглих столів та інших заході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Кількість стор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ищенко Є.</w:t>
            </w:r>
            <w:r>
              <w:rPr>
                <w:sz w:val="28"/>
                <w:szCs w:val="28"/>
              </w:rPr>
              <w:t xml:space="preserve"> Проблеми та перспективи розвитку національного підприємництва в контексті інтеграції України в Європейський та світовий економічний простір: збірник наукових праць викладачів і студентів. – Одеса: МГУ; Фенікс, 2020. – 140с. (керівник Афонченкова Т.М.)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щенко Є</w:t>
            </w:r>
            <w:r>
              <w:rPr>
                <w:sz w:val="28"/>
                <w:szCs w:val="28"/>
              </w:rPr>
              <w:t xml:space="preserve">. Роль соціально- психологічних методів з розвитку менеджменту. </w:t>
            </w: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Актуальні питання розвитку психологічної науки: студентська науково-практична конференція. 11 березня 2020.– Херсон: МАУП. (керівник Афонченкова Т.М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Левченко А</w:t>
            </w:r>
            <w:r>
              <w:rPr>
                <w:sz w:val="28"/>
                <w:szCs w:val="28"/>
              </w:rPr>
              <w:t>. Особистісно-психологічні основи комунікативної компетентності керівника. - Актуальні питання розвитку психологічної науки: студентська науково-практична конференція. 11 березня 2020.– Херсон: МАУ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керівник Афонченкова Т.М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ирова А.</w:t>
            </w:r>
            <w:r>
              <w:rPr>
                <w:sz w:val="28"/>
                <w:szCs w:val="28"/>
              </w:rPr>
              <w:t xml:space="preserve"> Психологія ділового спілкування в управлінні</w:t>
            </w:r>
            <w:r>
              <w:rPr>
                <w:sz w:val="28"/>
                <w:szCs w:val="28"/>
                <w:lang w:val="ru-RU"/>
              </w:rPr>
              <w:t xml:space="preserve">. - </w:t>
            </w:r>
            <w:r>
              <w:rPr>
                <w:sz w:val="28"/>
                <w:szCs w:val="28"/>
              </w:rPr>
              <w:t>Актуальні питання розвитку психологічної науки: студентська науково-практична конференція. 11 березня 2020.– Херсон: МАУП. (керівник Афонченкова Т.М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5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вілюк А</w:t>
            </w:r>
            <w:r>
              <w:rPr>
                <w:sz w:val="28"/>
                <w:szCs w:val="28"/>
                <w:lang w:val="uk-UA"/>
              </w:rPr>
              <w:t xml:space="preserve">. Теоретичні підходи управління конкурентоспроможністю потенціалу підприємств. Науково-практична конференція «Проблеми та перспективи розвитку національного підприємства в контексті інтеграції України в Європейський та Світовий економічний простір» (14.01.2020.Одеса,Фелікс). </w:t>
            </w:r>
            <w:r>
              <w:rPr>
                <w:sz w:val="28"/>
                <w:szCs w:val="28"/>
              </w:rPr>
              <w:t xml:space="preserve">(керівник </w:t>
            </w:r>
            <w:r>
              <w:rPr>
                <w:sz w:val="28"/>
                <w:szCs w:val="28"/>
                <w:lang w:val="uk-UA"/>
              </w:rPr>
              <w:t>Большая Л.М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6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вченко А</w:t>
            </w:r>
            <w:r>
              <w:rPr>
                <w:sz w:val="28"/>
                <w:szCs w:val="28"/>
                <w:lang w:val="uk-UA"/>
              </w:rPr>
              <w:t>. “Креативна економіка як інструмент для розвитку креативних індустрій в сучасній Україні», студент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урсу, спеціальність «Менеджмент». - Науково-практична конференція «Проблеми та перспективи розвитку національного підприємництва в контексті інтеграції України в Європейський та світовий економічний простір» (Збірник наукових праць викладачів та студентів), Міжнародний гуманітарний університет, м. Одеса, 15 січня 2020 р. (керівник  Поленчук В.М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7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ind w:left="0" w:hanging="0"/>
              <w:rPr/>
            </w:pPr>
            <w:r>
              <w:rPr>
                <w:b/>
                <w:sz w:val="28"/>
                <w:szCs w:val="28"/>
              </w:rPr>
              <w:t>Дацюк Даніїл</w:t>
            </w:r>
            <w:r>
              <w:rPr>
                <w:sz w:val="28"/>
                <w:szCs w:val="28"/>
              </w:rPr>
              <w:t xml:space="preserve"> 1 курс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собливості проведення </w:t>
            </w:r>
            <w:r>
              <w:rPr>
                <w:color w:val="0D0D0D"/>
                <w:sz w:val="28"/>
                <w:szCs w:val="28"/>
              </w:rPr>
              <w:t xml:space="preserve">Usability Testing» </w:t>
            </w:r>
            <w:r>
              <w:rPr>
                <w:sz w:val="28"/>
                <w:szCs w:val="28"/>
              </w:rPr>
              <w:t>матеріали Інститутської науково-практичної конференції «Особливості сучасного менеджменту та економіки: співвідношення теорії та практики»      (м. Херсон, 17 грудня 2020 р.). (керівник Афонченкова Т.М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8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шкірова А.  </w:t>
            </w:r>
            <w:r>
              <w:rPr>
                <w:sz w:val="28"/>
                <w:szCs w:val="28"/>
              </w:rPr>
              <w:t>«Інноваційні проекти та особливості їх оцінки » ( 2 курс, менеджмент) / матеріали Інститутської науково-практичної конференції «Особливості сучасного менеджменту та економіки: співвідношення теорії та практики» (м. Херсон, 17 грудня 2020 р.). (керівник Поленчук В.М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9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усенко О. </w:t>
            </w:r>
            <w:r>
              <w:rPr>
                <w:sz w:val="28"/>
                <w:szCs w:val="28"/>
              </w:rPr>
              <w:t>«Управління рекламною діяльністю в соціальних мережах» (магістр, Менеджмент) / матеріали Інститутської науково-практичної конференції «Особливості сучасного менеджменту та економіки: співвідношення теорії та практики» (м. Херсон, 17 грудня 2020 р.). (керівник Царьова Л.О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10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пова Ю</w:t>
            </w:r>
            <w:r>
              <w:rPr>
                <w:sz w:val="28"/>
                <w:szCs w:val="28"/>
                <w:lang w:val="uk-UA"/>
              </w:rPr>
              <w:t>. «Інституалізація етико-психологічних основ діяльності організації» І курс, менеджмент. - Студентська науково-практична конференція «Актуальні питання розвитку психологічної науки», Херсонський інститут МАУП, м. Херсон, 11.03.2020 р. (керівник  Поленчук В.М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11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 О.О.</w:t>
            </w:r>
            <w:r>
              <w:rPr>
                <w:sz w:val="28"/>
                <w:szCs w:val="28"/>
              </w:rPr>
              <w:t xml:space="preserve"> «Звільнення як один чинників зростання нервово-психологічних захворювань та самогубств», ІІ курс, Менеджмент. - Студентська науково-практична конференція «Актуальні питання розвитку психологічної науки», Херсонський інститут МАУП, м. Херсон, 11.03.2020 р. (керівник  Поленчук В.М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12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шаріна І.О. </w:t>
            </w:r>
            <w:r>
              <w:rPr>
                <w:sz w:val="28"/>
                <w:szCs w:val="28"/>
              </w:rPr>
              <w:t>Оптимізація управління людськими ресурсами в комерційних банках.</w:t>
            </w:r>
            <w:r>
              <w:rPr>
                <w:bCs/>
                <w:i/>
                <w:caps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Особливості сучасного менеджменту та економіки: співвідношення теорії та практики: Матеріал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Інститутської науково-практичної конференції. Вип.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/ за ред. О.М.Фудорової – Херсон: ФОП Вишемирський В.С., 2020. – С.69-73. (керівник О.М.Фудоров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13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усенко О.А </w:t>
            </w:r>
            <w:r>
              <w:rPr>
                <w:sz w:val="28"/>
                <w:szCs w:val="28"/>
              </w:rPr>
              <w:t>Управління рекламною діяльністю в соціальних мережах . -</w:t>
            </w:r>
            <w:r>
              <w:rPr>
                <w:bCs/>
                <w:i/>
                <w:cap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собливості сучасного менеджменту та економіки: співвідношення теорії та практики: Матеріал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Інститутської науково-практичної конференції. Вип.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/ за ред. О.М.Фудорової – Херсон: ФОП Вишемирський В.С., 2020. – С.66-69. (керівник Л.О.Царьов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14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закова А.С. </w:t>
            </w:r>
            <w:r>
              <w:rPr>
                <w:sz w:val="28"/>
                <w:szCs w:val="28"/>
              </w:rPr>
              <w:t>Курортно-рекреаційні умови регіону як фактор розвитку сфери послуг .</w:t>
            </w:r>
            <w:r>
              <w:rPr>
                <w:bCs/>
                <w:i/>
                <w:caps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Особливості сучасного менеджменту та економіки: співвідношення теорії та практики: Матеріал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Інститутської науково-практичної конференції. Вип.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/ за ред. О.М.Фудорової – Херсон: ФОП Вишемирський В.С., 2020. – С.73-77. (керівник А.С.Чумаченко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15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пова Ю.А. </w:t>
            </w:r>
            <w:r>
              <w:rPr>
                <w:sz w:val="28"/>
                <w:szCs w:val="28"/>
              </w:rPr>
              <w:t>Іцхак Адізес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часні ідеї та підходи до управління організацією.</w:t>
            </w:r>
            <w:r>
              <w:rPr>
                <w:bCs/>
                <w:i/>
                <w:caps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Особливості сучасного менеджменту та економіки: співвідношення теорії та практики: Матеріал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Інститутської науково-практичної конференції. Вип.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/ за ред. О.М.Фудорової – Херсон: ФОП Вишемирський В.С., 2020. – С.77-82. (керівник О.М.Фудоров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16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шкирова А.В. </w:t>
            </w:r>
            <w:r>
              <w:rPr>
                <w:sz w:val="28"/>
                <w:szCs w:val="28"/>
              </w:rPr>
              <w:t xml:space="preserve">Характеристика зовнішнього середовища організації. </w:t>
            </w:r>
            <w:r>
              <w:rPr>
                <w:bCs/>
                <w:i/>
                <w:cap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собливості сучасного менеджменту та економіки: співвідношення теорії та практики: Матеріал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Інститутської науково-практичної конференції. Вип.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/ за ред. О.М.Фудорової – Херсон: ФОП Вишемирський В.С., 2020. – С.82-88. (керівник О.С.Бовдир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17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личко А.О. </w:t>
            </w:r>
            <w:r>
              <w:rPr>
                <w:sz w:val="28"/>
                <w:szCs w:val="28"/>
              </w:rPr>
              <w:t xml:space="preserve">Концептуальні підходи до трактування сутності поняття «життєвий цикл організації» . </w:t>
            </w:r>
            <w:r>
              <w:rPr>
                <w:bCs/>
                <w:i/>
                <w:cap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собливості сучасного менеджменту та економіки: співвідношення теорії та практики: Матеріал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Інститутської науково-практичної конференції. Вип.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/ за ред. О.М.Фудорової – Херсон: ФОП Вишемирський В.С., 2020. – С.88-97. (керівник О.М.Фудоров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18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ьнова О.Ю. </w:t>
            </w:r>
            <w:r>
              <w:rPr>
                <w:sz w:val="28"/>
                <w:szCs w:val="28"/>
              </w:rPr>
              <w:t xml:space="preserve">Актуальні проблеми сучасної економіки в Україні . </w:t>
            </w:r>
            <w:r>
              <w:rPr>
                <w:bCs/>
                <w:i/>
                <w:cap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собливості сучасного менеджменту та економіки: співвідношення теорії та практики: Матеріал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Інститутської науково-практичної конференції. Вип.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/ за ред. О.М.Фудорової – Херсон: ФОП Вишемирський В.С., 2020. – С.119-125. (керівник В.М.Поленчук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19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рбак О.О. </w:t>
            </w:r>
            <w:r>
              <w:rPr>
                <w:sz w:val="28"/>
                <w:szCs w:val="28"/>
              </w:rPr>
              <w:t xml:space="preserve">Особливості формування малих підприємств у країнах з розвиненою економікою. </w:t>
            </w:r>
            <w:r>
              <w:rPr>
                <w:bCs/>
                <w:i/>
                <w:cap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собливості сучасного менеджменту та економіки: співвідношення теорії та практики: Матеріал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Інститутської науково-практичної конференції. Вип.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/ за ред. О.М.Фудорової – Херсон: ФОП Вишемирський В.С., 2020. – С.125-130. (керівник Л.М.Больша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20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щенко Є.С. </w:t>
            </w:r>
            <w:r>
              <w:rPr>
                <w:sz w:val="28"/>
                <w:szCs w:val="28"/>
              </w:rPr>
              <w:t xml:space="preserve">Управління маркетинговою діяльністю підприємства . </w:t>
            </w:r>
            <w:r>
              <w:rPr>
                <w:bCs/>
                <w:i/>
                <w:cap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собливості сучасного менеджменту та економіки: співвідношення теорії та практики: Матеріал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Інститутської науково-практичної конференції. Вип.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/ за ред. О.М.Фудорової – Херсон: ФОП Вишемирський В.С., 2020. – С.136-140. (керівник Л.О.Царьов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21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ннапов Д.Є. </w:t>
            </w:r>
            <w:r>
              <w:rPr>
                <w:sz w:val="28"/>
                <w:szCs w:val="28"/>
              </w:rPr>
              <w:t xml:space="preserve">Критерії ефективного виноробного бізнесу в сучасній Україні . </w:t>
            </w:r>
            <w:r>
              <w:rPr>
                <w:bCs/>
                <w:i/>
                <w:cap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собливості сучасного менеджменту та економіки: співвідношення теорії та практики: Матеріал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Інститутської науково-практичної конференції. Вип.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/ за ред. О.М.Фудорової – Херсон: ФОП Вишемирський В.С., 2020. – С.140-151. (керівник О.М.Фудоров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cs="Calibri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Calibri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ind w:firstLine="567"/>
        <w:jc w:val="both"/>
        <w:rPr>
          <w:rFonts w:cs="Calibri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Calibri"/>
          <w:b/>
          <w:bCs/>
          <w:i/>
          <w:iCs/>
          <w:sz w:val="22"/>
          <w:szCs w:val="22"/>
          <w:lang w:val="uk-UA"/>
        </w:rPr>
        <w:t>- по кафедрі фундаментальних дисциплін</w:t>
      </w:r>
    </w:p>
    <w:p>
      <w:pPr>
        <w:pStyle w:val="Style17"/>
        <w:rPr>
          <w:rFonts w:cs="Calibri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Calibri"/>
          <w:b/>
          <w:bCs/>
          <w:i/>
          <w:iCs/>
          <w:sz w:val="22"/>
          <w:szCs w:val="22"/>
          <w:lang w:val="uk-UA"/>
        </w:rPr>
      </w:r>
    </w:p>
    <w:tbl>
      <w:tblPr>
        <w:tblW w:w="91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264"/>
        <w:gridCol w:w="1276"/>
      </w:tblGrid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Авраменко С.В., Кузнецова Ю.В.</w:t>
            </w:r>
            <w:r>
              <w:rPr>
                <w:i/>
                <w:lang w:val="uk-UA"/>
              </w:rPr>
              <w:t>СОЦІАЛЬНО-ПСИХОЛОГІЧНИЙ ТРЕНІНГ ЯК ОДИН ІЗ ЗАСОБІВ  ФОРМУВАННЯ СТРЕСОСТІЙКОСТІ В СТУДЕНТСЬКОМУ ВІЦІ //</w:t>
            </w:r>
            <w:r>
              <w:rPr>
                <w:lang w:val="uk-UA"/>
              </w:rPr>
              <w:t xml:space="preserve">«Особливості сучасного менеджменту та економіки: співвідношення теорії та практики» Матеріали 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 xml:space="preserve"> Інститутської науково-практичної конференції. Вип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 xml:space="preserve"> / за ред. О.М. Фудорової. – Херсон: ФОП Вишемирський В.С., 2020. – С. 172–177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Курна-Франкевич Д. Ю., Кузнецова Ю.В. СТИЛІ СІМЕЙНОГО ВИХОВАННЯ ТА ЇХ ВПЛИВ НА ЕМОЦІЙНИЙ РОЗВИТОК МОЛОДШОГО ШКОЛЯРА // </w:t>
            </w:r>
            <w:r>
              <w:rPr>
                <w:lang w:val="uk-UA"/>
              </w:rPr>
              <w:t xml:space="preserve">«Особливості сучасного менеджменту та економіки: співвідношення теорії та практики» Матеріали 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 xml:space="preserve"> Інститутської науково-практичної конференції. Вип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 xml:space="preserve"> / за ред. О.М. Фудорової. – Херсон: ФОП Вишемирський В.С., 2020. – С. 172–177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Нестеренко О.М., Кузнецова Ю.В. ЗМІСТ ТА СТРУКТУРА ГОТОВНОСТІ МАЙБУТНІХ ПСИХОЛОГІВ ДО ПРОФЕСІЙНОГО САМОВДОСКОНАЛЕННЯ // </w:t>
            </w:r>
            <w:r>
              <w:rPr>
                <w:lang w:val="uk-UA"/>
              </w:rPr>
              <w:t xml:space="preserve">«Особливості сучасного менеджменту та економіки: співвідношення теорії та практики» Матеріали 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 xml:space="preserve"> Інститутської науково-практичної конференції. Вип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 xml:space="preserve"> / за ред. О.М. Фудорової. – Херсон: ФОП Вишемирський В.С., 2020. – С. 183–188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 xml:space="preserve">Новицька В.С., Кузнецова Ю.В. ТИПИ СІМЕЙНИХ ВЗАЄМОВІДНОСИН ТА ЇХ ВПЛИВ НА ОСОБИСТІСТЬ ДИТИНИ // </w:t>
            </w:r>
            <w:r>
              <w:rPr>
                <w:lang w:val="uk-UA"/>
              </w:rPr>
              <w:t xml:space="preserve">«Особливості сучасного менеджменту та економіки: співвідношення теорії та практики» Матеріали 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 xml:space="preserve"> Інститутської науково-практичної конференції. Вип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 xml:space="preserve"> / за ред. О.М. Фудорової. – Херсон: ФОП Вишемирський В.С., 2020. – С. 169–194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5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Осадча О.В., Кузнецова Ю.В. ОСНОВНІ ПІДХОДИ ДО ВИВЧЕННЯ СОЦІАЛЬНИХ СТРАХІВ У СУЧАСНІЙ ПСИХОЛОГІЧНІЙ НАУЦІ // </w:t>
            </w:r>
            <w:r>
              <w:rPr>
                <w:lang w:val="uk-UA"/>
              </w:rPr>
              <w:t xml:space="preserve">Кузнецова Ю.В., Осадча О.В. Основні підходи до вивчення соціальних страхів у сучасній психологічній науці //  Ю.В. Кузнецова, О.В. Осадча // «Особливості сучасного менеджменту та економіки: співвідношення теорії та практики» Матеріали 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 xml:space="preserve"> Інститутської науково-практичної конференції. Вип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 xml:space="preserve"> / за ред. О.М. Фудорової. – Херсон: ФОП Вишемирський В.С., 2020. – С. 194–199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6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Помпєєва І.П., Храпко Т.А. ПСИХОЛОГІЧНІ ОСОБЛИВОСТІ ВИЯВЛЕННЯ КОНФЛІКТНИХ ВЗАЄМИН У ВИРОБНИЧОМУ КОЛЕКТИВІ // </w:t>
            </w:r>
            <w:r>
              <w:rPr>
                <w:lang w:val="uk-UA"/>
              </w:rPr>
              <w:t xml:space="preserve">Особливості сучасного менеджменту та економіки: співвідношення теорії та практики» Матеріали 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 xml:space="preserve"> Інститутської науково-практичної конференції. Вип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 xml:space="preserve"> / за ред. О.М. Фудорової. – Херсон: ФОП Вишемирський В.С., 2020. – С. 200–204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7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 xml:space="preserve">Гопкало В., Богомолова М.Ю. </w:t>
            </w:r>
            <w:r>
              <w:rPr>
                <w:i/>
                <w:color w:val="000000"/>
                <w:lang w:val="uk-UA"/>
              </w:rPr>
              <w:t xml:space="preserve">ОСОБЛИВОСТІ ПРОЦЕСУ ФОРМУВАННЯ МИМОВІЛЬНОГО ЗАПАМ`ЯТОВУВАННЯ У ДІТЕЙ ДОШКІЛЬНОГО ВІКУ </w:t>
            </w:r>
            <w:r>
              <w:rPr>
                <w:i/>
                <w:lang w:val="uk-UA"/>
              </w:rPr>
              <w:t xml:space="preserve">// </w:t>
            </w:r>
            <w:r>
              <w:rPr>
                <w:lang w:val="uk-UA"/>
              </w:rPr>
              <w:t xml:space="preserve">Особливості сучасного менеджменту та економіки: співвідношення теорії та практики» Матеріали 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 xml:space="preserve"> Інститутської науково-практичної конференції. Вип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 xml:space="preserve"> / за ред. О.М. Фудорової. – Херсон: ФОП Вишемирський В.С., 2020. – С. 210–215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9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Кравченко В.С., Богомолова М.Ю. </w:t>
            </w:r>
            <w:r>
              <w:rPr>
                <w:i/>
                <w:shd w:fill="FFFFFF" w:val="clear"/>
                <w:lang w:val="uk-UA"/>
              </w:rPr>
              <w:t xml:space="preserve">ПРОЕКТИВНІ КАРТИ В РОБОТІ ПСИХОЛОГА </w:t>
            </w:r>
            <w:r>
              <w:rPr>
                <w:i/>
                <w:lang w:val="uk-UA"/>
              </w:rPr>
              <w:t xml:space="preserve">// </w:t>
            </w:r>
            <w:r>
              <w:rPr>
                <w:lang w:val="uk-UA"/>
              </w:rPr>
              <w:t xml:space="preserve">Особливості сучасного менеджменту та економіки: співвідношення теорії та практики» Матеріали 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 xml:space="preserve"> Інститутської науково-практичної конференції. Вип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 xml:space="preserve"> / за ред. О.М. Фудорової. – Херсон: ФОП Вишемирський В.С., 2020. – С. 215–219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стану роботи, основні у наукові результати згідно з технічним завданням НДР і календарним планом (2 – 3 стор.).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езультати науково дослідної роботи в ХІ МАУП підсумовуються двічі на рік – в травні до Дня науки за перше півріччя та в грудні як підсумки за календарний рік. У травні 2019 року за підсумками НДР зазначено інноваційний характер результатів досліджень в галузі сучасного менеджменту (Фудорова О.М., Назаренко Л.М., Бовдир О.С. ), економіки (Афонченкова Т.М., Царьова Л.М.), психології (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узнєцова Ю.В., Богмолова М.Ю., Вишневський В.П., зокрем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слідження інноваційних технологій дистанційного навчання) та адміністративного права (Діденко С.В., Мкртчян Р.С., зокрем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півавторство у виданому підручни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Адміністративне право України. Повний курс: підручник /Галунько В. Діхтієвський П., Кузьменко О., Стеценко С. та ін.. Херсон : ОЛДІ-ПЛЮС, 2020. – 446с.) а також певні досягнення в організації науково-дослідної роботи викладачів та студентів, належний рівень проведення наукових конференцій, круглих столів, науково-краєзнавчих подорожей, видання збірок наукових праць, значну кількості і належну якість публікацій у фахових виданнях. Позитивним надбанням поточного року стала збільшення публікацій ПВС інституту міжнародних виданнях </w:t>
      </w:r>
      <w:r>
        <w:rPr>
          <w:rFonts w:cs="Times New Roman" w:ascii="Times New Roman" w:hAnsi="Times New Roman"/>
          <w:sz w:val="28"/>
          <w:szCs w:val="28"/>
          <w:lang w:val="en-US"/>
        </w:rPr>
        <w:t>Skopu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We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ience</w:t>
      </w:r>
      <w:r>
        <w:rPr>
          <w:rFonts w:cs="Times New Roman" w:ascii="Times New Roman" w:hAnsi="Times New Roman"/>
          <w:sz w:val="28"/>
          <w:szCs w:val="28"/>
          <w:lang w:val="uk-UA"/>
        </w:rPr>
        <w:t>, порівняно з   попередніми роками.</w:t>
      </w:r>
    </w:p>
    <w:p>
      <w:pPr>
        <w:pStyle w:val="Style17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ж важливим позитивним  аспектом діяльності науковців інституту є ретельне впровадження результатів наукових розробок у навчальний процес завдяки цьому має місце інтеграції науки та навчання, що є вимогою су сучасної вищої освіти.</w:t>
      </w:r>
    </w:p>
    <w:p>
      <w:pPr>
        <w:pStyle w:val="Normal"/>
        <w:spacing w:lineRule="auto" w:line="360"/>
        <w:ind w:right="-1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теоретичних та емпіричних досліджень здійснених у 2019 році  згідно загальноінститутської теми НДР визначені пріоритетні компоненти науково методичного забезпечення необхідно для оптимізації підготовки кадрів у сучасних вищих навчальних закладах, розроблені перспективні шляхи їх  реалізації, здійснені локальні дослідно-експериментальні роботи з визначення ефективності умов та шляхів реалізації цих компонентів у професійній підготовці студентів ВНЗ південного регіону України та основні складові цих компонентів частково впроваджені в практику роботи як емпіричне дослідження ПВС інститут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Висновок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значені підходи дозволили викладачам набути навичок динамічного розвитку як методології, так і методики викладання у ВНЗ, а студентам реально допоможуть у забезпеченні науково методичного супроводу учіння та майбутньої власної професійної діяльності випускників ВНЗ. Тому вважаємо за необхідне продовжити науково-дослідну роботу колективу інституту за обраною проблематикою. І разом з цим вважаємо за необхідне підвищувати якість та кількість публікацій у міжнародних видання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b/>
          <w:sz w:val="28"/>
          <w:szCs w:val="28"/>
          <w:lang w:val="uk-UA"/>
        </w:rPr>
        <w:t xml:space="preserve">14. Наявність (витяг з) ухвали засідання кафедри або Вченої ради (зазначити дату, №) за підсумками розгляду і обґрунтування роботи. </w:t>
      </w:r>
    </w:p>
    <w:p>
      <w:pPr>
        <w:pStyle w:val="Normal"/>
        <w:spacing w:lineRule="auto" w:line="276"/>
        <w:ind w:left="357"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науково-дослідної роботи складені та протокольно обговорені звіти з НДР на кожній кафедрі інституту. На підставі звітів кафедр складений звіт з НДР інституту обговорений та затверджений Науково-методичною радою ХІ МАУП ( Протокол № 2 від 17.12.2020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397"/>
        <w:jc w:val="right"/>
        <w:rPr>
          <w:b/>
          <w:b/>
          <w:lang w:val="uk-UA"/>
        </w:rPr>
      </w:pPr>
      <w:r>
        <w:rPr>
          <w:b/>
          <w:lang w:val="uk-UA"/>
        </w:rPr>
        <w:t>Форма 3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едені дані про науково-методичну діяльність у підрозділі 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/>
        <w:t>(відповідно до Переліку основних видів наукової роботи науково-педагогічних працівників вищих навчальних закладів)</w:t>
      </w:r>
    </w:p>
    <w:p>
      <w:pPr>
        <w:pStyle w:val="Style16"/>
        <w:spacing w:lineRule="auto" w:line="240" w:before="0" w:after="0"/>
        <w:ind w:firstLine="709"/>
        <w:jc w:val="right"/>
        <w:rPr/>
      </w:pPr>
      <w:r>
        <w:rPr>
          <w:i/>
          <w:sz w:val="28"/>
          <w:szCs w:val="28"/>
        </w:rPr>
        <w:t xml:space="preserve">Таблиця </w:t>
      </w:r>
      <w:r>
        <w:rPr>
          <w:i/>
          <w:sz w:val="28"/>
          <w:szCs w:val="28"/>
        </w:rPr>
        <w:fldChar w:fldCharType="begin"/>
      </w:r>
      <w:r>
        <w:rPr>
          <w:sz w:val="28"/>
          <w:i/>
          <w:szCs w:val="28"/>
        </w:rPr>
        <w:instrText xml:space="preserve"> SEQ Таблица \* ARABIC </w:instrText>
      </w:r>
      <w:r>
        <w:rPr>
          <w:sz w:val="28"/>
          <w:i/>
          <w:szCs w:val="28"/>
        </w:rPr>
        <w:fldChar w:fldCharType="separate"/>
      </w:r>
      <w:r>
        <w:rPr>
          <w:sz w:val="28"/>
          <w:i/>
          <w:szCs w:val="28"/>
        </w:rPr>
        <w:t>2</w:t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результатами виконання планових наукових досліджень  штатними співробітниками у 2020 році:</w:t>
      </w:r>
    </w:p>
    <w:p>
      <w:pPr>
        <w:pStyle w:val="Normal"/>
        <w:ind w:left="720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87045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08"/>
                              <w:gridCol w:w="992"/>
                              <w:gridCol w:w="836"/>
                              <w:gridCol w:w="836"/>
                              <w:gridCol w:w="1446"/>
                              <w:gridCol w:w="255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7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uk-UA"/>
                                    </w:rPr>
                                    <w:t>Захищено дисертацій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uk-UA"/>
                                    </w:rPr>
                                    <w:t>Видано або  доопрацьовано для перевид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uk-UA"/>
                                    </w:rPr>
                                    <w:t>д-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р наук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uk-UA"/>
                                    </w:rPr>
                                    <w:t>(ВАК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uk-UA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нд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н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uk-UA"/>
                                    </w:rPr>
                                    <w:t>(ВАК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uk-UA"/>
                                    </w:rPr>
                                    <w:t>докт. н. у га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uk-UA"/>
                                    </w:rPr>
                                    <w:t>МАУП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uk-UA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окт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uk-UA"/>
                                    </w:rPr>
                                    <w:t>. філо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uk-UA"/>
                                    </w:rPr>
                                    <w:t>МАУП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uk-UA"/>
                                    </w:rPr>
                                    <w:t>Монографі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uk-UA"/>
                                    </w:rPr>
                                    <w:t>Підручників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та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uk-UA"/>
                                    </w:rPr>
                                    <w:t xml:space="preserve"> навчальних посібників, </w:t>
                                  </w:r>
                                  <w:r>
                                    <w:rPr>
                                      <w:szCs w:val="2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uk-UA"/>
                                    </w:rPr>
                                    <w:t>словників, довідни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74.55pt;mso-wrap-distance-left:9pt;mso-wrap-distance-right:9pt;mso-wrap-distance-top:0pt;mso-wrap-distance-bottom:0pt;margin-top:4.3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08"/>
                        <w:gridCol w:w="992"/>
                        <w:gridCol w:w="836"/>
                        <w:gridCol w:w="836"/>
                        <w:gridCol w:w="1446"/>
                        <w:gridCol w:w="2552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672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>Захищено дисертацій</w:t>
                            </w:r>
                          </w:p>
                        </w:tc>
                        <w:tc>
                          <w:tcPr>
                            <w:tcW w:w="3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>Видано або  доопрацьовано для перевиданн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>д-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р наук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lang w:val="uk-UA"/>
                              </w:rPr>
                              <w:t>(ВАК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нд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н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uk-UA"/>
                              </w:rPr>
                              <w:t>(ВАК)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>докт. н. у га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>МАУП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кт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>. філо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>МАУП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>Монографі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>Підручників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та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 xml:space="preserve"> навчальних посібників, </w:t>
                            </w:r>
                            <w:r>
                              <w:rPr>
                                <w:szCs w:val="2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>словників, довідникі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6"/>
        <w:spacing w:lineRule="auto" w:line="240" w:before="0" w:after="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Style16"/>
        <w:spacing w:lineRule="auto" w:line="240" w:before="0" w:after="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Style16"/>
        <w:spacing w:lineRule="auto" w:line="240" w:before="0" w:after="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Style16"/>
        <w:spacing w:lineRule="auto" w:line="240" w:before="0" w:after="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Style16"/>
        <w:spacing w:lineRule="auto" w:line="240" w:before="0" w:after="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Style16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6"/>
        <w:spacing w:lineRule="auto" w:line="24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я </w:t>
      </w:r>
      <w:r>
        <w:rPr>
          <w:i/>
          <w:sz w:val="28"/>
          <w:szCs w:val="28"/>
        </w:rPr>
        <w:fldChar w:fldCharType="begin"/>
      </w:r>
      <w:r>
        <w:rPr>
          <w:sz w:val="28"/>
          <w:i/>
          <w:szCs w:val="28"/>
        </w:rPr>
        <w:instrText xml:space="preserve"> SEQ Таблица \* ARABIC </w:instrText>
      </w:r>
      <w:r>
        <w:rPr>
          <w:sz w:val="28"/>
          <w:i/>
          <w:szCs w:val="28"/>
        </w:rPr>
        <w:fldChar w:fldCharType="separate"/>
      </w:r>
      <w:r>
        <w:rPr>
          <w:sz w:val="28"/>
          <w:i/>
          <w:szCs w:val="28"/>
        </w:rPr>
        <w:t>3</w:t>
      </w:r>
      <w:r>
        <w:rPr>
          <w:sz w:val="28"/>
          <w:i/>
          <w:szCs w:val="28"/>
        </w:rPr>
        <w:fldChar w:fldCharType="end"/>
      </w:r>
    </w:p>
    <w:p>
      <w:pPr>
        <w:pStyle w:val="Style16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результатами виконання планових наукових досліджень штатними співробітниками у 2020 році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4"/>
        <w:gridCol w:w="1418"/>
        <w:gridCol w:w="1275"/>
        <w:gridCol w:w="1599"/>
        <w:gridCol w:w="1417"/>
      </w:tblGrid>
      <w:tr>
        <w:trPr>
          <w:trHeight w:val="361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Розроблено навчально 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</w:rPr>
              <w:t>мет</w:t>
            </w:r>
            <w:r>
              <w:rPr>
                <w:b/>
                <w:bCs/>
                <w:sz w:val="20"/>
                <w:lang w:val="uk-UA"/>
              </w:rPr>
              <w:t>одичних матеріалів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uk-UA"/>
              </w:rPr>
              <w:t xml:space="preserve"> програм</w:t>
            </w:r>
            <w:r>
              <w:rPr>
                <w:b/>
                <w:bCs/>
                <w:sz w:val="20"/>
              </w:rPr>
              <w:t>, тест</w:t>
            </w:r>
            <w:r>
              <w:rPr>
                <w:b/>
                <w:bCs/>
                <w:sz w:val="20"/>
                <w:lang w:val="uk-UA"/>
              </w:rPr>
              <w:t>і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Надруковано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хоронні документи</w:t>
            </w:r>
          </w:p>
        </w:tc>
      </w:tr>
      <w:tr>
        <w:trPr>
          <w:trHeight w:val="19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6"/>
                <w:lang w:val="uk-UA"/>
              </w:rPr>
            </w:pPr>
            <w:r>
              <w:rPr>
                <w:b/>
                <w:bCs/>
                <w:i/>
                <w:sz w:val="20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uk-UA"/>
              </w:rPr>
              <w:t>Наукових статей, заг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lang w:val="uk-UA"/>
              </w:rPr>
              <w:t>у фахових видан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uk-UA"/>
              </w:rPr>
              <w:t xml:space="preserve">У тому числі у виданнях що індексо-вані у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copu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ількість діючих у 2020 р. патентів та винаходів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отриманих у 2020 р. патентів та винаходів</w:t>
            </w:r>
          </w:p>
        </w:tc>
      </w:tr>
      <w:tr>
        <w:trPr>
          <w:trHeight w:val="25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4</w:t>
            </w:r>
            <w:r>
              <w:rPr>
                <w:i/>
                <w:sz w:val="28"/>
                <w:szCs w:val="2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Style16"/>
        <w:spacing w:lineRule="auto" w:line="24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я </w:t>
      </w:r>
      <w:r>
        <w:rPr>
          <w:i/>
          <w:sz w:val="28"/>
          <w:szCs w:val="28"/>
        </w:rPr>
        <w:fldChar w:fldCharType="begin"/>
      </w:r>
      <w:r>
        <w:rPr>
          <w:sz w:val="28"/>
          <w:i/>
          <w:szCs w:val="28"/>
        </w:rPr>
        <w:instrText xml:space="preserve"> SEQ Таблица \* ARABIC </w:instrText>
      </w:r>
      <w:r>
        <w:rPr>
          <w:sz w:val="28"/>
          <w:i/>
          <w:szCs w:val="28"/>
        </w:rPr>
        <w:fldChar w:fldCharType="separate"/>
      </w:r>
      <w:r>
        <w:rPr>
          <w:sz w:val="28"/>
          <w:i/>
          <w:szCs w:val="28"/>
        </w:rPr>
        <w:t>4</w:t>
      </w:r>
      <w:r>
        <w:rPr>
          <w:sz w:val="28"/>
          <w:i/>
          <w:szCs w:val="28"/>
        </w:rPr>
        <w:fldChar w:fldCharType="end"/>
      </w:r>
    </w:p>
    <w:p>
      <w:pPr>
        <w:pStyle w:val="Style16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ерівництво дисертаційними роботами, рецензування у 2020 році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8282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17"/>
        <w:gridCol w:w="1985"/>
        <w:gridCol w:w="1417"/>
        <w:gridCol w:w="1560"/>
      </w:tblGrid>
      <w:tr>
        <w:trPr>
          <w:trHeight w:val="778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Кількість науково-педагогічних співробітників, що є керівниками дисертаційних дослідж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Кількість молодих вчених, науковою роботою яких керують науковці підрозділу, у тому числі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Рецензовано науковцями підрозділу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Аспірантів, докторантів МАУ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Пошукувачів  наукових ступенів, що закріплені за кафедрами (поза аспірантурою і докторантур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uk-UA"/>
              </w:rPr>
              <w:t xml:space="preserve">Дисертацій, авторефера-т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Наукових  статей</w:t>
            </w:r>
          </w:p>
        </w:tc>
      </w:tr>
      <w:tr>
        <w:trPr>
          <w:trHeight w:val="3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Style16"/>
        <w:spacing w:lineRule="auto" w:line="240" w:before="0" w:after="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Style16"/>
        <w:spacing w:lineRule="auto" w:line="240" w:before="0" w:after="0"/>
        <w:ind w:firstLine="709"/>
        <w:jc w:val="right"/>
        <w:rPr/>
      </w:pPr>
      <w:r>
        <w:rPr>
          <w:i/>
          <w:sz w:val="28"/>
          <w:szCs w:val="28"/>
        </w:rPr>
        <w:t xml:space="preserve">Таблиця </w:t>
      </w:r>
      <w:r>
        <w:rPr>
          <w:i/>
          <w:sz w:val="28"/>
          <w:szCs w:val="28"/>
        </w:rPr>
        <w:fldChar w:fldCharType="begin"/>
      </w:r>
      <w:r>
        <w:rPr>
          <w:sz w:val="28"/>
          <w:i/>
          <w:szCs w:val="28"/>
        </w:rPr>
        <w:instrText xml:space="preserve"> SEQ Таблица \* ARABIC </w:instrText>
      </w:r>
      <w:r>
        <w:rPr>
          <w:sz w:val="28"/>
          <w:i/>
          <w:szCs w:val="28"/>
        </w:rPr>
        <w:fldChar w:fldCharType="separate"/>
      </w:r>
      <w:r>
        <w:rPr>
          <w:sz w:val="28"/>
          <w:i/>
          <w:szCs w:val="28"/>
        </w:rPr>
        <w:t>5</w:t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асть у конференціях, симпозіумах, семінарах науковців, викладачів та фахівців підрозділу у 2020 роц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987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86"/>
        <w:gridCol w:w="1432"/>
        <w:gridCol w:w="1583"/>
        <w:gridCol w:w="1432"/>
        <w:gridCol w:w="1583"/>
      </w:tblGrid>
      <w:tr>
        <w:trPr>
          <w:trHeight w:val="995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Загальна кількість заходів за участю науковців підрозділу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Кількість доповідей, зроблених науково-педагогічним складом та фахівцями підрозділу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lang w:val="uk-UA"/>
              </w:rPr>
              <w:t>Кількість  надрукованих тез доповідей</w:t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міжнаро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всеукр., інши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міжнарод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всеукр., інши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міжнарод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всеукр., інших</w:t>
            </w:r>
          </w:p>
        </w:tc>
      </w:tr>
      <w:tr>
        <w:trPr>
          <w:trHeight w:val="31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lineRule="auto" w:line="24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5</w:t>
      </w:r>
    </w:p>
    <w:p>
      <w:pPr>
        <w:pStyle w:val="Style16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>12.4. Участь студентів у роботі наукових заходів у 2020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843"/>
        <w:gridCol w:w="1367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Теми форумів, конференці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(всеукраїнських/ міжнародн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 проведен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Кіл-сть допові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іл-сть </w:t>
            </w:r>
            <w:r>
              <w:rPr>
                <w:b/>
                <w:bCs/>
                <w:sz w:val="20"/>
                <w:lang w:val="uk-UA"/>
              </w:rPr>
              <w:t>публікац.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Актуальні питання розвитку психологічної науки: студентська науково-практична конференція. 11 березня 2020.– Херсон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практична конференція «Проблеми та перспективи розвитку національного підприємства в контексті інтеграції України в Європейський та Світовий економічний прості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уково-практична конференція «Особливості сучасного менеджменту та економіки: співвідношення теорії та практики», 17 грудня, 2020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 НАУКОВИХ 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(наукових конференцій, круглих столів, семінарів) на базі підрозділ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 2021  РОЦІ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По кафедрі економіки та менеджменту організацій</w:t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787"/>
        <w:gridCol w:w="1560"/>
        <w:gridCol w:w="198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йменування та тема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Дата </w:t>
            </w:r>
            <w:r>
              <w:rPr>
                <w:b/>
                <w:sz w:val="22"/>
                <w:szCs w:val="22"/>
                <w:lang w:val="uk-UA"/>
              </w:rPr>
              <w:t>провед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Відповідальні за підготовку та проведення </w:t>
            </w:r>
          </w:p>
        </w:tc>
      </w:tr>
      <w:tr>
        <w:trPr>
          <w:trHeight w:val="1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9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сеукраїнська науково-практична конференція </w:t>
            </w:r>
            <w:r>
              <w:rPr>
                <w:b/>
                <w:sz w:val="28"/>
                <w:szCs w:val="28"/>
              </w:rPr>
              <w:t>«Особливості сучасного менеджменту та економіки: співвідношення теорії та практики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 гру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дорова О.М.</w:t>
            </w:r>
          </w:p>
        </w:tc>
      </w:tr>
      <w:tr>
        <w:trPr>
          <w:trHeight w:val="9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дентська науково-практична конференція </w:t>
            </w:r>
            <w:r>
              <w:rPr>
                <w:b/>
                <w:sz w:val="28"/>
                <w:szCs w:val="28"/>
                <w:lang w:val="uk-UA"/>
              </w:rPr>
              <w:t>«Теорія і практика студентського самоврядування: особливості менеджмен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 тра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вдир О.С.</w:t>
            </w:r>
          </w:p>
        </w:tc>
      </w:tr>
      <w:tr>
        <w:trPr>
          <w:trHeight w:val="8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руглий стіл </w:t>
            </w:r>
            <w:r>
              <w:rPr>
                <w:b/>
                <w:sz w:val="28"/>
                <w:szCs w:val="28"/>
                <w:lang w:val="uk-UA"/>
              </w:rPr>
              <w:t>«Особливості ведення бізнесу на Херсонщині під час пандемії та після неї: переваги та недолі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8 березн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 верес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маченко А.С., Поленчук В.М.</w:t>
            </w:r>
          </w:p>
        </w:tc>
      </w:tr>
    </w:tbl>
    <w:p>
      <w:pPr>
        <w:pStyle w:val="Normal"/>
        <w:autoSpaceDE w:val="false"/>
        <w:spacing w:lineRule="atLeast" w:line="317" w:before="0" w:after="200"/>
        <w:ind w:right="11" w:firstLine="567"/>
        <w:jc w:val="both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autoSpaceDE w:val="false"/>
        <w:spacing w:lineRule="atLeast" w:line="317" w:before="0" w:after="200"/>
        <w:ind w:left="1080" w:right="11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По кафедрі правових дисциплін:</w:t>
      </w:r>
    </w:p>
    <w:p>
      <w:pPr>
        <w:pStyle w:val="Normal"/>
        <w:autoSpaceDE w:val="false"/>
        <w:ind w:hanging="18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787"/>
        <w:gridCol w:w="1560"/>
        <w:gridCol w:w="1984"/>
      </w:tblGrid>
      <w:tr>
        <w:trPr>
          <w:trHeight w:val="9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уково-практична конференція «</w:t>
            </w:r>
            <w:r>
              <w:rPr>
                <w:color w:val="000000"/>
                <w:sz w:val="28"/>
                <w:szCs w:val="28"/>
                <w:lang w:val="uk-UA"/>
              </w:rPr>
              <w:t>Традиції та новації сучасної правової системи України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5 січ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ртчян Р.С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А.І.</w:t>
            </w:r>
          </w:p>
        </w:tc>
      </w:tr>
      <w:tr>
        <w:trPr>
          <w:trHeight w:val="9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ська науково-практична конференція «Актуальні питання розвитку пр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 листоп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ртчян Р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Ткачук А.І. </w:t>
            </w:r>
          </w:p>
        </w:tc>
      </w:tr>
      <w:tr>
        <w:trPr>
          <w:trHeight w:val="8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углий стіл з нагоди Дня юриста «Професія юриста: алгоритм успішності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 жовт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ішній О.О.</w:t>
            </w:r>
          </w:p>
        </w:tc>
      </w:tr>
      <w:tr>
        <w:trPr>
          <w:trHeight w:val="8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семінару  в рамках майбутнього проходження практики студен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квіт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ртчян Р.С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А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рішній О.О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денко С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 С.Ю.</w:t>
            </w:r>
          </w:p>
        </w:tc>
      </w:tr>
    </w:tbl>
    <w:p>
      <w:pPr>
        <w:pStyle w:val="Normal"/>
        <w:autoSpaceDE w:val="false"/>
        <w:ind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autoSpaceDE w:val="false"/>
        <w:spacing w:lineRule="atLeast" w:line="317" w:before="0" w:after="200"/>
        <w:ind w:left="1080" w:right="11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По кафедрі фундаментальних дисциплін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787"/>
        <w:gridCol w:w="1560"/>
        <w:gridCol w:w="1984"/>
      </w:tblGrid>
      <w:tr>
        <w:trPr>
          <w:trHeight w:val="9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Студентська науково-практична конференція «</w:t>
            </w:r>
            <w:r>
              <w:rPr>
                <w:b/>
                <w:sz w:val="28"/>
                <w:szCs w:val="28"/>
                <w:lang w:val="uk-UA"/>
              </w:rPr>
              <w:t>Актуальні питання розвитку психологічної нау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, 202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знецова Ю.В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рапко Т.А., Богомолова М.Ю.</w:t>
            </w:r>
          </w:p>
        </w:tc>
      </w:tr>
      <w:tr>
        <w:trPr>
          <w:trHeight w:val="9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науково-практичного семінару «Інноваційні наукові дослідження в сфері психологічних 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нау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ень 202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знецова Ю.В., Храпко Т.А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омолова Ю.В.</w:t>
            </w:r>
          </w:p>
        </w:tc>
      </w:tr>
      <w:tr>
        <w:trPr>
          <w:trHeight w:val="8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хист докторської дисертації на тему «Феномен «соціальне виховання» в історії педагогіки і освіти України (20-30-ті рок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  <w:lang w:val="uk-UA"/>
              </w:rPr>
              <w:t xml:space="preserve"> століття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гомолова Ю.В.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6"/>
        <w:keepNext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Вишневський В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(050)  6337417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MS Mincho"/>
    <w:charset w:val="80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i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sz w:val="28"/>
      <w:lang w:val="uk-UA" w:bidi="ar-SA"/>
    </w:rPr>
  </w:style>
  <w:style w:type="character" w:styleId="2">
    <w:name w:val=" Знак Знак2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Знак Знак1"/>
    <w:qFormat/>
    <w:rPr>
      <w:rFonts w:ascii="Arial" w:hAnsi="Arial" w:eastAsia="Times New Roman" w:cs="Times New Roman"/>
      <w:b/>
      <w:bCs w:val="false"/>
      <w:sz w:val="28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qFormat/>
    <w:rPr/>
  </w:style>
  <w:style w:type="character" w:styleId="Fontstyle01">
    <w:name w:val="fontstyle01"/>
    <w:qFormat/>
    <w:rPr>
      <w:rFonts w:ascii="TimesNewRomanPS-BoldMT;MS Mincho" w:hAnsi="TimesNewRomanPS-BoldMT;MS Mincho" w:cs="Times New Roman"/>
      <w:b/>
      <w:bCs/>
      <w:color w:val="000000"/>
      <w:sz w:val="28"/>
      <w:szCs w:val="28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/>
    </w:rPr>
  </w:style>
  <w:style w:type="character" w:styleId="Style13">
    <w:name w:val="Название Знак"/>
    <w:qFormat/>
    <w:rPr>
      <w:rFonts w:ascii="Arial" w:hAnsi="Arial" w:cs="Arial"/>
      <w:b/>
      <w:sz w:val="28"/>
      <w:lang w:val="uk-UA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Название объекта"/>
    <w:basedOn w:val="Normal"/>
    <w:next w:val="Normal"/>
    <w:qFormat/>
    <w:pPr>
      <w:spacing w:lineRule="exact" w:line="204" w:before="0" w:after="60"/>
    </w:pPr>
    <w:rPr>
      <w:b/>
      <w:sz w:val="22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8"/>
      <w:szCs w:val="28"/>
      <w:lang w:val="uk-UA"/>
    </w:rPr>
  </w:style>
  <w:style w:type="paragraph" w:styleId="24">
    <w:name w:val="Знак2 Знак Знак Знак Знак Знак Знак Знак Знак Знак4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Iaaeiaiea">
    <w:name w:val="Iaaeiaiea"/>
    <w:basedOn w:val="Normal"/>
    <w:qFormat/>
    <w:pPr>
      <w:overflowPunct w:val="false"/>
      <w:autoSpaceDE w:val="false"/>
      <w:spacing w:before="120" w:after="0"/>
      <w:ind w:firstLine="709"/>
      <w:jc w:val="both"/>
    </w:pPr>
    <w:rPr>
      <w:rFonts w:ascii="Arial" w:hAnsi="Arial" w:cs="Arial"/>
      <w:szCs w:val="20"/>
      <w:lang w:val="uk-UA"/>
    </w:rPr>
  </w:style>
  <w:style w:type="paragraph" w:styleId="CharCharCharCharCharChar">
    <w:name w:val="Знак Знак Знак Знак Знак Знак Знак Знак Знак Знак Char Char Знак Знак Char Char Знак Знак Char Char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eastAsia="Calibri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sc.nuczu.edu.ua/bitstream/123456789/7270/1/&#1057;&#1073;&#1086;&#1088;&#1085;&#1080;&#1082;.pdf" TargetMode="External"/><Relationship Id="rId3" Type="http://schemas.openxmlformats.org/officeDocument/2006/relationships/hyperlink" Target="http://repositsc.nuczu.edu.ua/bitstream/123456789/7270/1/&#1057;&#1073;&#1086;&#1088;&#1085;&#1080;&#1082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37:00Z</dcterms:created>
  <dc:creator>User</dc:creator>
  <dc:description/>
  <cp:keywords/>
  <dc:language>en-US</dc:language>
  <cp:lastModifiedBy>User</cp:lastModifiedBy>
  <cp:lastPrinted>2020-12-24T10:58:00Z</cp:lastPrinted>
  <dcterms:modified xsi:type="dcterms:W3CDTF">2020-12-29T08:07:00Z</dcterms:modified>
  <cp:revision>85</cp:revision>
  <dc:subject/>
  <dc:title/>
</cp:coreProperties>
</file>